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«РОССИЙСКАЯ АКАДЕМИЯ НАРОДНОГО ХОЗЯЙСТВА </w:t>
        <w:br/>
        <w:t>И ГОСУДАРСТВЕННОЙ СЛУЖБ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ПРИ ПРЕЗИДЕНТЕ РОССИЙСКОЙ ФЕДЕРАЦИИ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Северо-Западный институт управле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>(наименование структурного подразделения (института/факультета/филиал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Кафедра  сравнительных политических исследований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5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5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методической комиссии по направлению подготовки «Политология»</w:t>
            </w:r>
          </w:p>
          <w:p>
            <w:pPr>
              <w:pStyle w:val="Normal"/>
              <w:spacing w:lineRule="auto" w:line="25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окол №2</w:t>
            </w:r>
          </w:p>
          <w:p>
            <w:pPr>
              <w:pStyle w:val="Normal"/>
              <w:spacing w:lineRule="auto" w:line="254"/>
              <w:ind w:lef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 «27» апреля 2020 г </w:t>
            </w:r>
          </w:p>
          <w:p>
            <w:pPr>
              <w:pStyle w:val="Normal"/>
              <w:spacing w:lineRule="auto" w:line="254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изм. от «07» июня 2021 г. (протокол №3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РАБОЧАЯ ПРОГРАММА ДИСЦИПЛИН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Б1.В.ДВ.08.01 Политические идеологи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индекс, наименование дисциплины (модуля), в соответствии с учебным планом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Полит. идеологи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краткое наименование дисциплины (модул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41.03.04 Политолог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код, наименование направления подготовки (специальност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567"/>
        <w:jc w:val="center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</w:rPr>
        <w:t>Политические идеи и институт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направленность(и) (профиль (и)/специализация(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Бакалавр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квалификац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очна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форма(ы) обучен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од набора - 202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highlight w:val="yellow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sz w:val="24"/>
        </w:rPr>
        <w:t>Санкт-Петербург, 2020 г.</w:t>
      </w:r>
      <w:r>
        <w:rPr>
          <w:rFonts w:cs="Times New Roman" w:ascii="Times New Roman" w:hAnsi="Times New Roman"/>
          <w:kern w:val="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5940" w:leader="none"/>
          <w:tab w:val="center" w:pos="8280" w:leader="none"/>
        </w:tabs>
        <w:suppressAutoHyphens w:val="true"/>
        <w:overflowPunct w:val="false"/>
        <w:autoSpaceDE w:val="false"/>
        <w:spacing w:lineRule="auto" w:line="240"/>
        <w:ind w:right="-6" w:hanging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</w:rPr>
        <w:t>к.с.н. доцент кафедры сравнительных политических исследований   Барандова Т.Л.</w:t>
      </w:r>
    </w:p>
    <w:p>
      <w:pPr>
        <w:pStyle w:val="Normal"/>
        <w:tabs>
          <w:tab w:val="clear" w:pos="708"/>
          <w:tab w:val="left" w:pos="0" w:leader="none"/>
          <w:tab w:val="center" w:pos="5940" w:leader="none"/>
          <w:tab w:val="center" w:pos="8280" w:leader="none"/>
        </w:tabs>
        <w:suppressAutoHyphens w:val="true"/>
        <w:overflowPunct w:val="false"/>
        <w:autoSpaceDE w:val="false"/>
        <w:spacing w:lineRule="auto" w:line="240"/>
        <w:ind w:right="-6" w:hanging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</w:rPr>
        <w:t>к.п.н Заведующий кафедрой сравнительных политических исследований Тарусина И.Г.</w:t>
      </w:r>
    </w:p>
    <w:p>
      <w:pPr>
        <w:pStyle w:val="Normal"/>
        <w:widowControl w:val="false"/>
        <w:spacing w:lineRule="auto" w:line="360" w:before="12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© Барандова Т.Л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© СЗИУ РАНХиГС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РАБОЧЕЙ ПРОГРАММЫ ДИСЦИПЛИНЫ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чень планируемых результатов обучения по дисциплине, соотнесенных с планируемыми результатами освоения образовательной программы……………………………………..............................................................................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ъем и место дисциплины в структуре образовательной программы……………………………………………………………………………….............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держание и структура дисциплины ………………………………………........................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атериалы текущего контроля успеваемости обучающихся и фонд оценочных средств промежуточной аттестации по дисциплине ….……………………………............................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Методические указания для обучающихся по освоению дисциплины …….....................13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…………………………………………………………………………………….19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Основная литература…………………………………………..…………...…………….19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Дополнительная литература…………………………………...…………..…………….19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Учебно-методическое обеспечение самостоятельной работы…………………………2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Нормативные правовые документы………………………………….……..……………2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 Интернет-ресурсы……………………….……………………………………..…….........2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 Иные источники………………………….……….…………………………….…………2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атериально-техническая база, информационные технологии, программное обеспечение и информационные справочные системы …………………...…..……………22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31"/>
        </w:numPr>
        <w:spacing w:lineRule="auto" w:line="240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исциплина «Политические идеологии» обеспечивает овладение следующими компетенциям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084"/>
      </w:tblGrid>
      <w:tr>
        <w:trPr>
          <w:trHeight w:val="9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 ОС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ность осуществлять деловую коммуникацию в устной и письменной формах на государственном и иностранном(ых) языках Российской Федерации и иностранном(ых) языке(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ОС – 4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 коммуникацию, исходя из целей и ситуации; использует коммуникативно приемлемые стиль общения, вербальные и невербальные средства взаимодействия с партнёра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результате осво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2"/>
        <w:gridCol w:w="2168"/>
        <w:gridCol w:w="5288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Ф/ТФ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ри наличии профстандарта)/ профессиональные действия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5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</w:tc>
      </w:tr>
      <w:tr>
        <w:trPr>
          <w:trHeight w:val="8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окументационное обеспечение деятельности организации;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 ОС -4.2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53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уровне знаний: понимание основ деловой коммуникации</w:t>
            </w:r>
          </w:p>
        </w:tc>
      </w:tr>
      <w:tr>
        <w:trPr>
          <w:trHeight w:val="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уровне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осуществлять деловую коммуникацию в устной и письменной форме на русском и иностранных языках </w:t>
            </w:r>
          </w:p>
        </w:tc>
      </w:tr>
      <w:tr>
        <w:trPr>
          <w:trHeight w:val="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уровне навыков: способность подготовить эссе и/или презентацию на заданную тему по плану, предложенному преподавателем и в соответствие с нормами подготовки такой презентации, правильно используя специфическую лексику, распространенную в бизнесе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numPr>
          <w:ilvl w:val="0"/>
          <w:numId w:val="30"/>
        </w:numPr>
        <w:spacing w:lineRule="auto" w:line="240"/>
        <w:ind w:left="426" w:hanging="426"/>
        <w:rPr>
          <w:b/>
          <w:b/>
        </w:rPr>
      </w:pPr>
      <w:r>
        <w:rPr>
          <w:b/>
        </w:rPr>
        <w:t>Объём и место дисциплины в структуре образовательной программы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Объём дисциплины </w:t>
      </w:r>
    </w:p>
    <w:p>
      <w:pPr>
        <w:pStyle w:val="Style15"/>
        <w:numPr>
          <w:ilvl w:val="0"/>
          <w:numId w:val="0"/>
        </w:numPr>
        <w:spacing w:lineRule="auto" w:line="240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Б1.В.ДВ.08.01 «Политические идеологии» составляет 2 зачетные единицы / 72 часов, контактная работа с преподавателем составляет 32 часов, самостоятельная работа обучающихся составляет 40 часов. Дисциплина реализуется частично с применением дистанционных образовательных технологий (далее - ДОТ).</w:t>
      </w:r>
    </w:p>
    <w:p>
      <w:pPr>
        <w:pStyle w:val="Style15"/>
        <w:numPr>
          <w:ilvl w:val="0"/>
          <w:numId w:val="0"/>
        </w:numPr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502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 Б1 и является дисциплиной по выбору. Изучается на 3 курсе, 6 семестр. Преподавание дисциплины «Политические идеологии» основано на дисциплинах «Методология и методика социальных исследований», «Политическая теория», «Государственная политика и управление», «Социология». В свою очередь она создаёт необходимые предпосылки для освоения ряда дисциплин по выбору студента. Форма промежуточной аттестации – зачет.</w:t>
      </w:r>
    </w:p>
    <w:p>
      <w:pPr>
        <w:pStyle w:val="Style15"/>
        <w:numPr>
          <w:ilvl w:val="0"/>
          <w:numId w:val="0"/>
        </w:numPr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0"/>
        </w:numPr>
        <w:ind w:left="426" w:hanging="426"/>
        <w:rPr/>
      </w:pPr>
      <w:r>
        <w:rPr/>
        <w:t>Содержание и структура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23"/>
        <w:gridCol w:w="1016"/>
        <w:gridCol w:w="860"/>
        <w:gridCol w:w="796"/>
        <w:gridCol w:w="799"/>
        <w:gridCol w:w="593"/>
        <w:gridCol w:w="463"/>
        <w:gridCol w:w="1610"/>
      </w:tblGrid>
      <w:tr>
        <w:trPr>
          <w:tblHeader w:val="true"/>
          <w:trHeight w:val="8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именование тем (разделов), 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дисциплины (модуля), час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</w:t>
              <w:br/>
              <w:t xml:space="preserve">текущего </w:t>
              <w:br/>
              <w:t>контроля успеваем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ромежуточной аттестации</w:t>
            </w:r>
          </w:p>
        </w:tc>
      </w:tr>
      <w:tr>
        <w:trPr>
          <w:tblHeader w:val="true"/>
          <w:trHeight w:val="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СР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чная форма обуч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. Предметная область анализа направлений политических идеологи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ценки и анализа идеологий: теоретический, прагматический и символический уровн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Г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ые идеологические на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К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ые идеологические направления.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, У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ие (марксистские) направления идеологического спектра действ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деологий в сфере социальной практики (вкл. гендерная политик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, У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плексного процесса формирования (пост)идеологических политик идентичности и принадлежност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У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ультурная сфера: методики символико-идеологического анализа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СР – в общий объем дисциплины не вход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О* – устный опрос, КД – коллективная дискуссия, ГР – групповая работа 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меняемые на занятиях формы интерактив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осмотр и анализ видеоматериалов, коллективная дискуссия, групповая работа.</w:t>
      </w:r>
    </w:p>
    <w:p>
      <w:pPr>
        <w:pStyle w:val="Style15"/>
        <w:numPr>
          <w:ilvl w:val="0"/>
          <w:numId w:val="0"/>
        </w:numPr>
        <w:spacing w:lineRule="auto" w:line="24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/>
        <w:ind w:left="426" w:hanging="0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Style15"/>
        <w:numPr>
          <w:ilvl w:val="0"/>
          <w:numId w:val="0"/>
        </w:numPr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: Введение в курс. Предметная область анализа направлений политических идеологий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Предметное поле анализа. Направления для анализа политических идеологий. Основные функции идеологий. Подходы к распределению спектра идеологий. Основные классические корни идеологий (обзорно). Тенденции идеологической деятельности в современном мире и России (обзорно). Символическая политика и идеологии (обзорно). Основы идеологии (по А.Д.де Траси). Идеология и политика (По Н.М.Сирота). </w:t>
      </w:r>
    </w:p>
    <w:p>
      <w:pPr>
        <w:pStyle w:val="Style14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Основы оценки и анализа идеологий: теоретический, прагматический и символический уров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ая, философская, политическая программа как объект идеологического анализа. Политический курс, как объект идеологического анализа. Методики идеологического анализа политического поля и общественной (социальной) практики. Сегменты идеологического анализа символического уровня. Дискурсивный анализ идеологии (по Г.Мусихи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Консервативные идеологические на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Понятие консервативной идеологии. Основные методы анализа и направления использования анализа консервативной политики в истории и современности. Ведущие представители консервативной мысли (по направлениям и персоналиям) дореволюционной и современной России и мира. Неоконсерватизм и его направления в современной международной политике.</w:t>
      </w:r>
    </w:p>
    <w:p>
      <w:pPr>
        <w:pStyle w:val="Style14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Либеральные идеологические направл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Интерпретации понятия «свобода» и либерализм. Основные теоретико-методологические подходы к либеральной политике. Становление либеральной мысли (обзорно по персоналиям и идеям). Применение либеральных идей в международной политике современности. Неолиберализм и его проявления в современных идеологических гибридных формах и в международной политике.</w:t>
      </w:r>
    </w:p>
    <w:p>
      <w:pPr>
        <w:pStyle w:val="Style14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Социалистические (марксистские) направления идеологического спектра действия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Марксизм: становление и развитие. Трудовая политика как объект идеологического анализа в марксизме. Анализ исторической политики в марксизме. Взаимосвязи и различия при анализе идеологических политик тоталитарных государств ХХ века (нацизм и сталинизм). Инструменты анализа идеологий солидаризма. Проблемы анализа комплексных направлений социальной политики в современной социал-демократической идеологи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Анализ идеологий в сфере социальной практики (вкл. гендерная полити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Молодежная политика как объект идеологического анализа. Политика в сфере спорта как объект идеологического анализа. Политика социального обеспечения как объект анализа: определение идеологических оснований. Гендерный анализ в аспектах идеологической политики. Семейная политика и политика детства как объекты идеологического анализа.  </w:t>
      </w:r>
    </w:p>
    <w:p>
      <w:pPr>
        <w:pStyle w:val="Style14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Анализ комплексного процесса формирования (пост)идеологических политик идентичности и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состояние идеологий. Дебаты об основаниях идеологического спектра (обзорно по У.Кимлика).  Концепты идеологического господства (обзорно по модели Д.Шварцмантеня).   Очерки теории идеологии (обзорно по книге Г.Мусихи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Информационно-культурная сфера: методики символико-идеологического анали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Проблемы управления информационными потоками. Модели информационной политики и подходы к её идеолого-символическому анализу. Культурная политика как объект анализа. Анализ с целью предотвращения дискриминации в информационной сфере в поликультурных обществах. Некоторые методы и направления экспертизы (в т.ч. визуальных) текстов: идеологический, структурно-семантический, символический и т.п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часов внеаудиторной самостоятельной работы студента при изучен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0"/>
        </w:numPr>
        <w:spacing w:lineRule="auto" w:line="276"/>
        <w:ind w:left="426" w:hanging="426"/>
        <w:rPr/>
      </w:pPr>
      <w:r>
        <w:rPr>
          <w:b/>
          <w:kern w:val="2"/>
        </w:rPr>
        <w:t>Материалы текущего контроля успеваемости обучающихся и фонд оценочных средств промежуточной аттестации по дисциплине (модулю)</w:t>
      </w:r>
      <w:r>
        <w:rPr>
          <w:b/>
        </w:rPr>
        <w:t>.</w:t>
      </w:r>
    </w:p>
    <w:p>
      <w:pPr>
        <w:pStyle w:val="Style15"/>
        <w:numPr>
          <w:ilvl w:val="0"/>
          <w:numId w:val="0"/>
        </w:numPr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0"/>
        </w:numPr>
        <w:spacing w:lineRule="auto" w:line="276"/>
        <w:rPr>
          <w:b/>
          <w:b/>
        </w:rPr>
      </w:pPr>
      <w:r>
        <w:rPr>
          <w:b/>
        </w:rPr>
        <w:t>Формы и методы текущего контроля успеваемости обучающихся и промежуточной аттестации:</w:t>
      </w:r>
    </w:p>
    <w:p>
      <w:pPr>
        <w:pStyle w:val="Style15"/>
        <w:numPr>
          <w:ilvl w:val="0"/>
          <w:numId w:val="0"/>
        </w:numPr>
        <w:spacing w:lineRule="auto" w:line="276"/>
        <w:ind w:left="1430" w:hanging="0"/>
        <w:rPr/>
      </w:pPr>
      <w:r>
        <w:rPr/>
        <w:t>Устный опрос, коллективная дискуссия, групповая работа, письменная работа в виде аналитического эссе. Применяемые на занятиях формы интерактивной работы: просмотр и анализ видеоматериалов, коллективная дискуссия, групповая работа.</w:t>
      </w:r>
    </w:p>
    <w:p>
      <w:pPr>
        <w:pStyle w:val="Style15"/>
        <w:numPr>
          <w:ilvl w:val="2"/>
          <w:numId w:val="4"/>
        </w:numPr>
        <w:spacing w:lineRule="auto" w:line="276"/>
        <w:rPr/>
      </w:pPr>
      <w:r>
        <w:rPr/>
        <w:t>В ходе реализации дисциплины «Политические идеологии» используются следующие методы текущего контроля успеваемости обучающихся:</w:t>
      </w:r>
    </w:p>
    <w:p>
      <w:pPr>
        <w:pStyle w:val="Style15"/>
        <w:numPr>
          <w:ilvl w:val="0"/>
          <w:numId w:val="0"/>
        </w:numPr>
        <w:spacing w:lineRule="auto" w:line="276"/>
        <w:ind w:left="1430" w:hanging="0"/>
        <w:rPr/>
      </w:pPr>
      <w:r>
        <w:rPr/>
        <w:t>При проведении занятий лекционного типа: устный опрос.</w:t>
      </w:r>
    </w:p>
    <w:p>
      <w:pPr>
        <w:pStyle w:val="Style15"/>
        <w:numPr>
          <w:ilvl w:val="0"/>
          <w:numId w:val="0"/>
        </w:numPr>
        <w:spacing w:lineRule="auto" w:line="276"/>
        <w:ind w:left="1430" w:hanging="0"/>
        <w:rPr/>
      </w:pPr>
      <w:r>
        <w:rPr/>
        <w:t>При проведении занятий семинарского типа: групповая работа, коллективная дискуссия и устный опрос (с подготовкой презентации).</w:t>
      </w:r>
    </w:p>
    <w:p>
      <w:pPr>
        <w:pStyle w:val="Style15"/>
        <w:numPr>
          <w:ilvl w:val="0"/>
          <w:numId w:val="0"/>
        </w:numPr>
        <w:spacing w:lineRule="auto" w:line="276"/>
        <w:ind w:left="1430" w:hanging="0"/>
        <w:rPr/>
      </w:pPr>
      <w:r>
        <w:rPr/>
        <w:t>При контроле результатов самостоятельной работы студентов: устный опрос (с подготовкой презентации), аналитическое эссе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с применением следующих методов (средств): подготовительная материалы к дискуссии в письменной форме (презентации), опросы – наборы открытых вопросов (без вариантов ответа) для размышлений по результатам письменного аналитического эссе студента (на заранее выбранную тематику). При проведении зачёта возможно использование дистанционных образовательных технологий (далее - ДОТ).</w:t>
      </w:r>
      <w:r>
        <w:rPr/>
        <w:t xml:space="preserve"> </w:t>
      </w:r>
    </w:p>
    <w:p>
      <w:pPr>
        <w:pStyle w:val="Normal"/>
        <w:suppressAutoHyphens w:val="true"/>
        <w:spacing w:lineRule="auto" w:line="276"/>
        <w:ind w:left="1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межуточной аттестации в ЭО/ДОТ могут быть использованы следующие формы:</w:t>
      </w:r>
    </w:p>
    <w:p>
      <w:pPr>
        <w:pStyle w:val="Normal"/>
        <w:suppressAutoHyphens w:val="true"/>
        <w:spacing w:lineRule="auto" w:line="276"/>
        <w:ind w:left="1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но в ДОТ - в форме устного ответа на теоретические вопросы и решения задачи (кейса).</w:t>
      </w:r>
    </w:p>
    <w:p>
      <w:pPr>
        <w:pStyle w:val="Normal"/>
        <w:suppressAutoHyphens w:val="true"/>
        <w:spacing w:lineRule="auto" w:line="276"/>
        <w:ind w:left="1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о в СДО с прокторингом - в форме письменного ответа на теоретические вопросы и решения задачи (кейса).</w:t>
      </w:r>
    </w:p>
    <w:p>
      <w:pPr>
        <w:pStyle w:val="Normal"/>
        <w:suppressAutoHyphens w:val="true"/>
        <w:spacing w:lineRule="auto" w:line="276"/>
        <w:ind w:left="1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ирование в СДО с прокторингом.</w:t>
      </w:r>
    </w:p>
    <w:p>
      <w:pPr>
        <w:pStyle w:val="Style15"/>
        <w:numPr>
          <w:ilvl w:val="0"/>
          <w:numId w:val="0"/>
        </w:numPr>
        <w:spacing w:lineRule="auto" w:line="276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76"/>
        <w:ind w:left="1848" w:hanging="0"/>
        <w:rPr/>
      </w:pPr>
      <w:r>
        <w:rPr/>
      </w:r>
    </w:p>
    <w:p>
      <w:pPr>
        <w:pStyle w:val="Style15"/>
        <w:numPr>
          <w:ilvl w:val="1"/>
          <w:numId w:val="3"/>
        </w:numPr>
        <w:spacing w:lineRule="auto" w:line="276"/>
        <w:rPr>
          <w:b/>
          <w:b/>
        </w:rPr>
      </w:pPr>
      <w:r>
        <w:rPr>
          <w:b/>
        </w:rPr>
        <w:t>Материалы текущего контроля успеваемости обучающихся</w:t>
      </w:r>
    </w:p>
    <w:p>
      <w:pPr>
        <w:pStyle w:val="Style15"/>
        <w:numPr>
          <w:ilvl w:val="0"/>
          <w:numId w:val="9"/>
        </w:numPr>
        <w:spacing w:lineRule="auto" w:line="276"/>
        <w:rPr/>
      </w:pPr>
      <w:r>
        <w:rPr>
          <w:b/>
        </w:rPr>
        <w:t>Типовые оценочные материалы по темам 1-2.</w:t>
      </w:r>
    </w:p>
    <w:p>
      <w:pPr>
        <w:pStyle w:val="Style15"/>
        <w:numPr>
          <w:ilvl w:val="1"/>
          <w:numId w:val="9"/>
        </w:numPr>
        <w:spacing w:lineRule="auto" w:line="276"/>
        <w:rPr/>
      </w:pPr>
      <w:r>
        <w:rPr/>
        <w:t>Примеры вопросов для устного опроса по теме 1-2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Дайте определение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литическая идеология»?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что принято понимать под «аналитическим мышлением» при  изучении идеологии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жите каким Вы видите место и роль идеологии в политической жизни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в чём заключается специфика функций политической идеологии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зачем изучать взаимодействия идеологии и политики политологу?</w:t>
      </w:r>
    </w:p>
    <w:p>
      <w:pPr>
        <w:pStyle w:val="Style15"/>
        <w:numPr>
          <w:ilvl w:val="0"/>
          <w:numId w:val="0"/>
        </w:numPr>
        <w:spacing w:lineRule="auto" w:line="276"/>
        <w:ind w:left="229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Типовые оценочные материалы по темам 3-6</w:t>
      </w:r>
    </w:p>
    <w:p>
      <w:pPr>
        <w:pStyle w:val="Style15"/>
        <w:numPr>
          <w:ilvl w:val="1"/>
          <w:numId w:val="9"/>
        </w:numPr>
        <w:spacing w:lineRule="auto" w:line="276"/>
        <w:rPr/>
      </w:pPr>
      <w:r>
        <w:rPr/>
        <w:t>Примеры вопросов для устного опроса по теме 3-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что включает в себя понятие «консервативная идеология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что включает в себя понятие «либеральная  идеология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что включает в себя понятие «социалистическая идеология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Дайте определение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циальная политика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какие используются типы идеологических аргументов в анализе курсов социальной политик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что включает в себя понятие «неомарксизм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Дайте определение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тидискриминационному анализу идеологической политик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от чего зависит способ проведения идеологического анализа конкретного направления политического курса, программы и т.п.?</w:t>
      </w:r>
    </w:p>
    <w:p>
      <w:pPr>
        <w:pStyle w:val="Normal"/>
        <w:spacing w:lineRule="auto" w:line="240" w:before="0" w:after="0"/>
        <w:ind w:left="22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9"/>
        </w:numPr>
        <w:spacing w:lineRule="auto" w:line="276"/>
        <w:rPr/>
      </w:pPr>
      <w:r>
        <w:rPr>
          <w:b/>
        </w:rPr>
        <w:t>Типовые оценочные материалы по темам 7-8.</w:t>
      </w:r>
    </w:p>
    <w:p>
      <w:pPr>
        <w:pStyle w:val="Style15"/>
        <w:numPr>
          <w:ilvl w:val="1"/>
          <w:numId w:val="9"/>
        </w:numPr>
        <w:spacing w:lineRule="auto" w:line="276"/>
        <w:rPr/>
      </w:pPr>
      <w:r>
        <w:rPr/>
        <w:t>Примеры вопросов для устного опроса по теме 7-8.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>Назовите какие коммуникативные и информационные технологии для проведения идеологического анализа Вам известны?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>Укажите в чем заключается идеологическая специфика политической и социальной рекламы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что в гуманитарной и общественной экспертизе принято понимать под программой действий и реализации политического курс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в чём заключаются основные цели проведения идеологической экспертизы культурно-символической и политической деятельнос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жите от чего зависит эффективность использования инструментария для оценки внедрения идеолого-символической политики и т.п.? 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Примерные темы </w:t>
      </w:r>
      <w:r>
        <w:rPr>
          <w:rFonts w:cs="Times New Roman" w:ascii="Times New Roman" w:hAnsi="Times New Roman"/>
          <w:b/>
          <w:i/>
          <w:sz w:val="24"/>
          <w:szCs w:val="24"/>
        </w:rPr>
        <w:t>эсс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32"/>
        </w:numPr>
        <w:spacing w:lineRule="auto" w:line="240"/>
        <w:ind w:left="502" w:hanging="76"/>
        <w:rPr/>
      </w:pPr>
      <w:r>
        <w:rPr>
          <w:color w:val="000000"/>
        </w:rPr>
        <w:t>Этапы аналитической деятельности при идеологической оценке политического курса.</w:t>
      </w:r>
    </w:p>
    <w:p>
      <w:pPr>
        <w:pStyle w:val="Style15"/>
        <w:numPr>
          <w:ilvl w:val="0"/>
          <w:numId w:val="30"/>
        </w:numPr>
        <w:spacing w:lineRule="auto" w:line="240"/>
        <w:ind w:left="284" w:hanging="0"/>
        <w:rPr/>
      </w:pPr>
      <w:r>
        <w:rPr>
          <w:color w:val="000000"/>
        </w:rPr>
        <w:t>Значение аналитической компоненты при оценке идеологии в программах партий по реализации государственной политики.</w:t>
      </w:r>
    </w:p>
    <w:p>
      <w:pPr>
        <w:pStyle w:val="Style15"/>
        <w:numPr>
          <w:ilvl w:val="0"/>
          <w:numId w:val="30"/>
        </w:numPr>
        <w:spacing w:lineRule="auto" w:line="240"/>
        <w:ind w:left="284" w:hanging="0"/>
        <w:rPr/>
      </w:pPr>
      <w:r>
        <w:rPr>
          <w:color w:val="000000"/>
        </w:rPr>
        <w:t>Современные концепции и технологии анализа идеологического спектра.</w:t>
      </w:r>
    </w:p>
    <w:p>
      <w:pPr>
        <w:pStyle w:val="Style15"/>
        <w:numPr>
          <w:ilvl w:val="0"/>
          <w:numId w:val="30"/>
        </w:numPr>
        <w:spacing w:lineRule="auto" w:line="240"/>
        <w:ind w:left="284" w:hanging="0"/>
        <w:rPr/>
      </w:pPr>
      <w:r>
        <w:rPr>
          <w:color w:val="000000"/>
        </w:rPr>
        <w:t>Современные методики проведения идеологического анализа законодательства.</w:t>
      </w:r>
    </w:p>
    <w:p>
      <w:pPr>
        <w:pStyle w:val="Style15"/>
        <w:numPr>
          <w:ilvl w:val="0"/>
          <w:numId w:val="30"/>
        </w:numPr>
        <w:spacing w:lineRule="auto" w:line="240"/>
        <w:ind w:left="284" w:hanging="0"/>
        <w:rPr/>
      </w:pPr>
      <w:r>
        <w:rPr>
          <w:color w:val="000000"/>
        </w:rPr>
        <w:t>Методы проведения идеологической экспертизы в рамках анализа политики.</w:t>
      </w:r>
    </w:p>
    <w:p>
      <w:pPr>
        <w:pStyle w:val="Style15"/>
        <w:numPr>
          <w:ilvl w:val="0"/>
          <w:numId w:val="30"/>
        </w:numPr>
        <w:spacing w:lineRule="auto" w:line="240"/>
        <w:ind w:left="284" w:hanging="0"/>
        <w:rPr/>
      </w:pPr>
      <w:r>
        <w:rPr>
          <w:color w:val="000000"/>
        </w:rPr>
        <w:t>Методы критического анализа социальной политики (по идеологическому направлению на выбор студента).</w:t>
      </w:r>
    </w:p>
    <w:p>
      <w:pPr>
        <w:pStyle w:val="Style15"/>
        <w:numPr>
          <w:ilvl w:val="0"/>
          <w:numId w:val="30"/>
        </w:numPr>
        <w:spacing w:lineRule="auto" w:line="240"/>
        <w:ind w:left="284" w:hanging="0"/>
        <w:rPr/>
      </w:pPr>
      <w:r>
        <w:rPr>
          <w:color w:val="000000"/>
        </w:rPr>
        <w:t>Идеологические трансформации современности: значение и направления.</w:t>
      </w:r>
    </w:p>
    <w:p>
      <w:pPr>
        <w:pStyle w:val="Style15"/>
        <w:numPr>
          <w:ilvl w:val="0"/>
          <w:numId w:val="30"/>
        </w:numPr>
        <w:spacing w:lineRule="auto" w:line="240"/>
        <w:ind w:left="284" w:hanging="0"/>
        <w:rPr/>
      </w:pPr>
      <w:r>
        <w:rPr>
          <w:color w:val="000000"/>
        </w:rPr>
        <w:t>Мониторинг идеологических политик с целью предотвращения крайних форм.</w:t>
      </w:r>
    </w:p>
    <w:p>
      <w:pPr>
        <w:pStyle w:val="Style15"/>
        <w:numPr>
          <w:ilvl w:val="0"/>
          <w:numId w:val="30"/>
        </w:numPr>
        <w:spacing w:lineRule="auto" w:line="240"/>
        <w:ind w:left="284" w:hanging="0"/>
        <w:rPr/>
      </w:pPr>
      <w:r>
        <w:rPr>
          <w:color w:val="000000"/>
        </w:rPr>
        <w:t>Гуманитарная экспертиза как аналитический инструмент изучения идеологии.</w:t>
      </w:r>
    </w:p>
    <w:p>
      <w:pPr>
        <w:pStyle w:val="Style15"/>
        <w:numPr>
          <w:ilvl w:val="0"/>
          <w:numId w:val="30"/>
        </w:numPr>
        <w:spacing w:lineRule="auto" w:line="240"/>
        <w:ind w:left="284" w:hanging="0"/>
        <w:rPr/>
      </w:pPr>
      <w:r>
        <w:rPr>
          <w:color w:val="000000"/>
        </w:rPr>
        <w:t>Важность развития методов и форм теоретического анализа идеологии.</w:t>
      </w:r>
    </w:p>
    <w:p>
      <w:pPr>
        <w:pStyle w:val="Style15"/>
        <w:numPr>
          <w:ilvl w:val="0"/>
          <w:numId w:val="30"/>
        </w:numPr>
        <w:spacing w:lineRule="auto" w:line="240"/>
        <w:ind w:left="284" w:hanging="0"/>
        <w:rPr/>
      </w:pPr>
      <w:r>
        <w:rPr>
          <w:color w:val="000000"/>
        </w:rPr>
        <w:t>Программы реализации государственной политики как комплексный объект прикладного идеологического анализа.</w:t>
      </w:r>
    </w:p>
    <w:p>
      <w:pPr>
        <w:pStyle w:val="Style15"/>
        <w:numPr>
          <w:ilvl w:val="0"/>
          <w:numId w:val="30"/>
        </w:numPr>
        <w:spacing w:lineRule="auto" w:line="240"/>
        <w:ind w:left="284" w:hanging="0"/>
        <w:rPr/>
      </w:pPr>
      <w:r>
        <w:rPr>
          <w:color w:val="000000"/>
        </w:rPr>
        <w:t>Идеологический и семантический анализ культурно-информационного сообщения.</w:t>
      </w:r>
    </w:p>
    <w:p>
      <w:pPr>
        <w:pStyle w:val="Style15"/>
        <w:numPr>
          <w:ilvl w:val="0"/>
          <w:numId w:val="30"/>
        </w:numPr>
        <w:spacing w:lineRule="auto" w:line="240"/>
        <w:ind w:left="284" w:hanging="0"/>
        <w:rPr/>
      </w:pPr>
      <w:r>
        <w:rPr>
          <w:color w:val="000000"/>
        </w:rPr>
        <w:t>Сбор данных для анализа взаимовлияния идеологии и политики (в любом направлении на выбор студента).</w:t>
      </w:r>
    </w:p>
    <w:p>
      <w:pPr>
        <w:pStyle w:val="Style15"/>
        <w:numPr>
          <w:ilvl w:val="0"/>
          <w:numId w:val="30"/>
        </w:numPr>
        <w:spacing w:lineRule="auto" w:line="240"/>
        <w:ind w:left="284" w:hanging="0"/>
        <w:rPr/>
      </w:pPr>
      <w:r>
        <w:rPr>
          <w:color w:val="000000"/>
        </w:rPr>
        <w:t>Прикладной идеолого-символический анализ: этапы, сегменты, мето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3 </w:t>
      </w:r>
      <w:r>
        <w:rPr>
          <w:rFonts w:cs="Times New Roman" w:ascii="Times New Roman" w:hAnsi="Times New Roman"/>
          <w:iCs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исциплина «Политические идеологии</w:t>
      </w:r>
      <w:r>
        <w:rPr/>
        <w:t>» обеспечивает овладение следую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084"/>
      </w:tblGrid>
      <w:tr>
        <w:trPr>
          <w:trHeight w:val="9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 ОС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ность осуществлять деловую коммуникацию в устной и письменной формах на государственном и иностранном(ых) языках Российской Федерации и иностранном(ых) языке(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ОС – 4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 коммуникацию, исходя из целей и ситуации; использует коммуникативно приемлемые стиль общения, вербальные и невербальные средства взаимодействия с партнёрами</w:t>
            </w:r>
          </w:p>
        </w:tc>
      </w:tr>
    </w:tbl>
    <w:p>
      <w:pPr>
        <w:pStyle w:val="Normal"/>
        <w:shd w:fill="FFFFFF" w:val="clear"/>
        <w:spacing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91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2260"/>
        <w:gridCol w:w="2860"/>
        <w:gridCol w:w="2300"/>
        <w:gridCol w:w="2244"/>
      </w:tblGrid>
      <w:tr>
        <w:trPr>
          <w:trHeight w:val="857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Этап освоения компетенции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казатель оценивани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ритерий оценивания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Рекомендуемые средства (методы) оценивания </w:t>
            </w:r>
          </w:p>
        </w:tc>
      </w:tr>
      <w:tr>
        <w:trPr>
          <w:trHeight w:val="857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ОС - 4.2: Формирует коммуникацию, исходя из целей и ситуации; использует коммуникативно приемлемые стиль общения, вербальные и невербальные средства взаимодействия с партнёрам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ет навыки свободного рассуждения о политических идеологиях в России и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обсуждать принципы осуществления политического курса, идентифицировать отдельные органы власти и способы их форм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спытывает затруднений в выборе язык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ет богатый словарный запас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ь грамотная, свобод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ышит собеседника адекватно реагирует на его аргумен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допускает фактических и речев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е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устной форме в виде ответов на вопросы билетов, презентация профессиональной темы, письменный 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ет в виде тестирования, ответов на вопросы билетов или написания научного эсс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вопросов для подготовки к зачет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одной из идеологий (на выбор студента).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одной из методик анализа идеологии (на выбор студента).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термину «экспертно-аналитическая деятельность» при анализе идеолог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основные методы используют для анализа идеологии как дискурса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направления политических идеолог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функции выполняет идеология в изучении и управлении политическими процессами?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я и характеристику понятию «консервативная идеология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и характеристику понятию «либеральная идеология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и характеристику понятию «социалистическая идеология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и характеристику понятию «неоконсервативная идеология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и характеристику понятию «неолиберальная идеология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и характеристику понятию «неомарксизм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и характеристику понятию «социальная демократия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и характеристику понятию «либертарианство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и характеристику понятию «нео/национализм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и характеристику понятию «мультикультурализм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я и характеристику понятию «феминизм/ы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я и характеристику понятию «коммунинатаризм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одходу Д.Шварцмантеня к современным идеология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чем связаны, на Ваш взгляд, значимость использования гендерного анализа идеологи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, используемые при идеологическом анализе направлений социальной политик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е развернутое умозаключение по использованию элементов идеологического измерения в анализе межгосударственной полити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политика как объект идеологического анализа (охарактеризуйте)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ическая политика и идеология (на примерах конкретных каналов и проводников информации).</w:t>
      </w:r>
    </w:p>
    <w:p>
      <w:pPr>
        <w:pStyle w:val="Style15"/>
        <w:numPr>
          <w:ilvl w:val="0"/>
          <w:numId w:val="0"/>
        </w:numPr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ала оцен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018"/>
        <w:gridCol w:w="2787"/>
      </w:tblGrid>
      <w:tr>
        <w:trPr>
          <w:trHeight w:val="414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41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пись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квой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-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192"/>
        <w:gridCol w:w="29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ы текущего и промежуточного контро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вень владения основными методиками теоретического анализа политических феноменов, социально и политически значимых проблем и процесс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удент в полной мере владеет навыками теоретического анализа политических проблем и процессов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ый стол / групповая работа / коллективная дискусс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15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Доклады оцениваются по </w:t>
              <w:br/>
              <w:t xml:space="preserve">5 критериям, всего до 5 баллов за доклад. Для одного человека возможно 2 выступления с докладами в дискуссиях или круглых столах в семестр, итого до 10 баллов в семестр. Выступления участников дискуссии оцениваются до 2 баллов за выступление, возможны два выступления в ходе одной дискуссии или круглого стола, итого до 4 баллов за дискуссию и до 8 баллов за семестр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регламента (10 мин. на доклад, 3 мин. на выступление в дискуссии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 характер источни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ча материала докладчиками (презентация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 (владение материалом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жливость и взаимоуважение при ведения дискусси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и понимание теоретического материала – 5 балл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оценка информации – 10 бал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суждений – 7 бал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мые понятия строго соответствуют тем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ло используются приемы сравнения и обобщения для анализа взаимосвязи понятий и явлен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ожение ясное и четкое, приводимые доказательства логичн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ы соответствующие теме и проблеме примеры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502" w:hanging="0"/>
        <w:rPr/>
      </w:pPr>
      <w:r>
        <w:rPr/>
      </w:r>
    </w:p>
    <w:p>
      <w:pPr>
        <w:pStyle w:val="Normal"/>
        <w:spacing w:lineRule="auto" w:line="276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spacing w:lineRule="auto" w:line="276" w:before="4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6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2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алл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- 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тено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- 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чтено</w:t>
            </w:r>
          </w:p>
        </w:tc>
      </w:tr>
    </w:tbl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4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хема расчета рейтинговых баллов по дисциплин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литическая риторика</w:t>
      </w:r>
    </w:p>
    <w:p>
      <w:pPr>
        <w:pStyle w:val="Normal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 направлению 41.03.04 «Политология»</w:t>
      </w:r>
    </w:p>
    <w:p>
      <w:pPr>
        <w:pStyle w:val="Normal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51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е количество баллов за семест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 (например, возможность компенсации)</w:t>
            </w:r>
          </w:p>
        </w:tc>
      </w:tr>
      <w:tr>
        <w:trPr>
          <w:trHeight w:val="84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работ в течение семестр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 практических занят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максимальное количество баллов за работу в течение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ое количество баллов за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pacing w:lineRule="auto" w:line="240" w:before="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удитории одновременно находится вся группа, по алфавиту производятся выступления с презентациями. Все участники задают вопросы выступающему. При условии проведения зачета в виде коллоквиума, на выступление с ответами на вопросы дается до 15 мин. При выступлении предпочтительно использовать слайды (презентацию), подготовленную в соответствии с заданными заранее преподавателем параметрами. При проведении зачета по билетам (без предварительной подготовки)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но пользоваться первоисточниками (рекомендованной литературой) и базами данных. Нельзя  пользоваться конспектами.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426" w:hanging="0"/>
        <w:rPr/>
      </w:pPr>
      <w:r>
        <w:rPr>
          <w:b/>
          <w:i/>
        </w:rPr>
        <w:t>5.</w:t>
      </w:r>
      <w:r>
        <w:rPr>
          <w:b/>
        </w:rPr>
        <w:t>Методические указания для обучающихся по освоению дисциплины (модуля)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 xml:space="preserve">Основной целью образования по дисциплине </w:t>
      </w:r>
      <w:r>
        <w:rPr/>
        <w:t xml:space="preserve">«Политические идеологии» </w:t>
      </w:r>
      <w:r>
        <w:rPr>
          <w:spacing w:val="-4"/>
        </w:rPr>
        <w:t>является формирование</w:t>
      </w:r>
      <w:r>
        <w:rPr/>
        <w:t xml:space="preserve"> у студентов основных знаний и понятий в области анализа государственного и муниципального управления в различных сферах, методов и технологий его осуществления, основных агентов и акторов его реализации, выявления факторов воздействия и применения прикладных методик анализа и экспертизы государственной политики. В соответствии с указанной целью, дисциплина должна сформировать у студентов достаточные теоретические знания и практические навыки по изучению компонентов политики и идеологии в различных сферах, по анализу процессов государственного и муниципального управления, по прогнозированию и поиску наилучших вариантов по разрешению конфликтов с различными идеологическими основами, по реализации конституционных требований в области государственного и муниципального управления. Выработать у них навыки самостоятельного ориентирования в процессах комплексной аналитико-управленческой деятельности, в принятия и реализации оптимальных решений, сформировать ценностные ориентиры </w:t>
      </w:r>
      <w:r>
        <w:rPr>
          <w:spacing w:val="-4"/>
        </w:rPr>
        <w:t xml:space="preserve">профессиональной культуры </w:t>
      </w:r>
      <w:r>
        <w:rPr/>
        <w:t xml:space="preserve">функционирования современного демократического, публичного и государственного управления, под которой понимае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профессиональной деятельности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урс предполагает сочетание традиционной лекционной формы проведения занятий с семинарами и обсуждением тексто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знания, предлагаемые на лекциях, являются необходимым, но не достаточным фундаментом для полного освоения изучаемого материала. Лекционная часть курса представляет собой ориентир, направляющий студента на изучение различных политических систем и открывающий перспективы для более глубокого понимания политического процесса в национальных государствах. Для более успешного усвоения материала лекций необходимо обращаться к рекомендуемой литературе по конкретной теме. Ключевым требованием к самостоятельной работе студентов является обязательная внеаудиторная работа с предлагаемыми для семинарских занятий текстами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, на которых студенты более детально разбирают отдельные разделы и аспекты курса и закрепляют полученные знания, помогают выстроить обратную связь между преподавателем и аудиторией, обнаружить персональные пробелы в знаниях по дисциплине и ликвидировать их, а также более пристально изучить разделы, темы, и вопросы дисциплины, в наибольшей степени соответствующие интересам студента. К каждому практическому занятию прилагается список дополнительной рекомендуемой литературы, к которому можно обратиться при появлении заинтересованности в тем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написанию эс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ческое эссе – это письменная работа с элементами научного исследования, призванное способствовать закреплению и проявлению знаний, полученных в процессе изучения теоретических дисциплин, приобретенных умений и навыков, а также их использованию в исследовательской и практической деятельности по специальности. Исходными данными для написания эссе могут служить научные труды, результаты научных исследований, нормативно-правовые акты, статистические данные, результаты социологически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исании эссе не допускаются все виды плагиата, некорректного заимствования и цитирования. Соавторство или любое другое коллективное творчество при написании эссе возможно только в исключительных случаях и с разрешения преподавателя. Любое заимствование, пересказ и прямое цитирование текста другого автора должно быть оформлено согласно общепринятым правилам цитирования. Не рекомендуется цитирование чрезмерно длинных отрезков из других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выбирает тему из числа тем, предложенных преподавателем, или самостоятельно формулирует её и согласовывает с преподав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заблаговременно доводит до студентов информацию о порядке написания научного эссе и сроков сдачи работы. Нарушение порядка написания и сроков сдачи работы ведет к снижению оценки за э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ценку за эссе влияют такие факторы как: объем работы, полнота раскрытия темы, число привлеченных источников литературы, свободное владение материалом, критическое осмысление имеющейс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эссе 6-9 страниц печатного текст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2 кегль, 1,5 интервал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ланы семинарских занятий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: Введение в курс. Предметная область анализа направлений политических идеолог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48114909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 по теме (см. п 4.1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матер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Hlk481149093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для обсуждения на практических занятиях: 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один из подходов к идеологии (на выбор)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очему потребовались специалисты для анализа идеологии и политики?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и его структуры как субъект и объект анализа идеологических политик. 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подготовки к занятию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термину «политическая идеология»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какие основные методы используют для идеологического анализа политики?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функции и направления идеолог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 используемая при подготовке к занят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и Дестют де А.-Л.-К. Основы идеологии. Идеология в совственном смысле слова / пер. с фр. Д.А.Ланина. – М.: Академический проект; Альма Матер, 2013. - 335 c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рота Н.М. Идеология и политика: Учеб. пособие для студ.вузов. - М.: Аспект-Пресс, 2011. – 216 с. 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Основы оценки и анализа идеологий: теоретический, прагматический и символический уровн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 по теме (см. п 4.1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матер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овите этапы идеологического анализа политического 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жите процесс возникновения и теоретико-философские уровни анализа политической иде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имволический анализ идеологической поли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тоды (прикладного) анализа идеологии как социальной пр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подготовки к занятию:</w:t>
      </w:r>
    </w:p>
    <w:p>
      <w:pPr>
        <w:pStyle w:val="Style14"/>
        <w:numPr>
          <w:ilvl w:val="0"/>
          <w:numId w:val="17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одной из методик идеологического анализа (на выбор студента).  </w:t>
      </w:r>
    </w:p>
    <w:p>
      <w:pPr>
        <w:pStyle w:val="Style14"/>
        <w:numPr>
          <w:ilvl w:val="0"/>
          <w:numId w:val="17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одной из методик идеологического анализа программ действий (на выбор студента).  </w:t>
      </w:r>
    </w:p>
    <w:p>
      <w:pPr>
        <w:pStyle w:val="Style14"/>
        <w:numPr>
          <w:ilvl w:val="0"/>
          <w:numId w:val="17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функции выполняет анализ в изучении идеологии и политики?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, используемая при подготовке к занят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хин Г.И. Очерки теории идеологий. – М.: Изд-дом Высшей школы экономики, 2013. – 28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а Н.М. Идеология и политика: Учеб. пособие для студ.вузов. - М.: Аспект-Пресс, 2011. – 216 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арцмантень Д. Идеология и политика / пер. с англ. – Х.: Изд-во Гуманитарный Центр, 2009. – 31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Консервативные идеологические направл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 по теме (см. п 4.1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матер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зовите виды и формы консервативной идеолог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ходы к экспертизе консервативной идеолог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сферы государственной политики и её законодательного обеспечения в дореволюционной России: кто такие либерал-консерватор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жите основные виды русского и западного консерватизма: мыслители и деятел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подготовки к занятию: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я и характеристику понятию «консервативная идеология».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какие типы консервативной мысли  Вы можете привести? Как они соотносятся между собой?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кажите сферы использования консервативной и неоконсервативной мысли в современном ми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 используемая при подготовке к занят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а Н.М. Идеология и политика: Учеб. пособие для студ.вузов. - М.: Аспект-Пресс, 2011. – 216 с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йпс Р. Русский консерватизм и его критики. Исследование политической культуры / пер. с англ. – М.: Новое издательство, 2008. – 252 с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нгейм К. Консервативная идеология. Эл.документ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Bell D. The Cultural Contradictions of Capitalism. </w:t>
      </w:r>
      <w:r>
        <w:rPr>
          <w:rFonts w:cs="Times New Roman" w:ascii="Times New Roman" w:hAnsi="Times New Roman"/>
          <w:sz w:val="24"/>
          <w:szCs w:val="24"/>
          <w:lang w:eastAsia="ru-RU"/>
        </w:rPr>
        <w:t>New York: Basic Books, 197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abermas J. Modernity–an incomplete project // Postmodern Culture. Ed. by Foster H. London: Pluto Press, 1985, p. 6-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O’Sullivan N. The new right: the quest for a civil philosophy in Europe and America // The Nature of the Right. Ed. by Eatwell R. and O’Sullivan N. London: Pinter Publishers, 1989, p. 179-1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cruton R. The Meaning of Conservatism. Basingstoke: Macmillan, 1984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Либеральные идеологические направл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ая игра по теме (см. п 4.1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материала предварительного задания в малых группах (шаг 1-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 либеральной экономической мысли в политиках государств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(Нео)Либеральная политика как предмет анализ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либеральной мысли ХХ века на международные отнош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подготовки к занятию: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и охарактеризуйте основные этапы развития либеральной идеологии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вязаны, на Ваш взгляд, либеральные идеи и мировая политика современности?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и укажите аспекты, подлежащие анализу неолиберальных направлений политической мысли и действи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направления и элементы (нео)либеральной политики государства, которые важно анализирова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, используемая при подготовке к занят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лика У. Современная политическая философия: введение. / пер. с англ. С.Моисеева; Гос. Ун-т – Высшая школа экономики. – М.: Изд. Дом Гос. Ун-та – Высшей школы экономики, 2010. – 59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хин Г.И. Очерки теории идеологий. – М.: Изд-дом Высшей школы экономики, 2013. – 28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а Н.М. Идеология и политика: Учеб. пособие для студ.вузов. - М.: Аспект-Пресс, 2011. – 216 с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рмозер Г. Кризис либерализма / Пер. с нем. – М.: 1996, - 292 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оциалистические (марксистские) направления идеологического спектра действ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ая игра по теме (см. п 4.1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материала предварительного задания в малых группах (шаг 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рименение идеологического анализа в социальной политике: сегменты и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позитивных и негативных факторов влияния марксизма на развитие в ХХ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ы и методы критического анализа социальной полит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Источники данных и их анализ в «левой» критической мыс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подготовки к занят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Раскройте понятие одного из направлений социалистической идеологии (на выбо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зовите какие этапы становления пережили социаильные идеи в ХХ веке и как они были интегрированы в тоталитарные режим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тоды, используемые при неомарксистском анализе поли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кажите в чем необходимость критического пересмотра и анализа направлений социальной полити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боснуйте важность идеологических «отголосков» социалистических идей для политического курса в социал-демократия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характеризуйте принципы из идеологических постулатов социал-демократ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 используемая при подготовке к занят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лика У. Современная политическая философия: введение. / пер. с англ. С.Моисеева; Гос. Ун-т – Высшая школа экономики. – М.: Изд. Дом Гос. Ун-та – Высшей школы экономики, 2010. – 59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 К., Энгельс Ф. Немецкая идеология. Эл.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социальной демократии. Часть первая. / Т.Гомберт, Ю.Блезиус, К.Крелль, М.Тимпе. – М.: РОССПЭН, 2010. – 16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а Н.М. Идеология и политика: Учеб. пособие для студ.вузов. - М.: Аспект-Пресс, 2011. – 216 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политического действия. Из истории левой политичской мысли ХХ века. – М.: Идея-Пресс, 2010. – 272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cInty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de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volution // Comparative Politics. April 1973. Vol. 5. No. 3. Special Issue on Revolution and Social Change. </w:t>
      </w:r>
      <w:r>
        <w:rPr>
          <w:rFonts w:cs="Times New Roman" w:ascii="Times New Roman" w:hAnsi="Times New Roman"/>
          <w:sz w:val="24"/>
          <w:szCs w:val="24"/>
        </w:rPr>
        <w:t>P. 321 – 342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Анализ идеологий в сфере социальной практики (вкл. гендерная политика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 по теме (см. п 4.1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матер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Укажите применение гендерного анализа в социальной политике: сегменты и формы иде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явление негативных факторов, агентов реализации, каналов и проводников социальных новаций в феминиз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кажите основы и методы феминистского критического анализа социальной полит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Источники данных и их анализ по «анархическим проектам» соврем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зовите этапы аналитической работы при изучении анархистской мыс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подготовки к занят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кажите в чем заключается суть критического анализа в сфере политики мультикультурализма? Его значение для политического кур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кажите какая структура анализа сегментов социальной политики полезна при изучении её эффектов с гендерной идеологической позиц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нализ и его методы в одном из феминистских направлений социальной политики (на выбор студен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ите варианты аналитического инструментария для гендерного анализа сегментов социальной поли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 используемая при подготовке к занят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лика У. Современная политическая философия: введение. / пер. с англ. С.Моисеева; Гос. Ун-т – Высшая школа экономики. – М.: Изд. Дом Гос. Ун-та – Высшей школы экономики, 2010. – 59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хин Г.И. Очерки теории идеологий. – М.: Изд-дом Высшей школы экономики, 2013. – 288 с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ченков Д.Е. Анархисты в России в конце ХХ века / Вступ. ст. Д.И.Рублева. Изд. 2-е. – М.: ЛИБРОКОМ, 2011. – 160 с.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нчев К. Феномен антиглобализма. Уч.пособие для вузов. – М.: Изд.дом ГУ ВШЭЭ 2015. – 218 с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Анализ комплексного процесса формированиния (пост)идеологических политик идентичности и принадлеж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 по теме (см. п 4.1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матер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ава человека и международное право как рамочный кон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временное состояние иде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баты об основаниях идеологического спектра (обзорно по У.Кимлика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подготовки к занят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 чем заключается сущность концептов идеологического господства (обзорно по модели Д.Шварцмантеня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ая структура комплексного изуцчения идеологии как дискурса предложена в «Очерки теории идеологии» (обзорно по книге Г.Мусихина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нализ этапов развертывания идеологического конфликта в соврем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 Предложите развернутое умозаключение по использованию элементов идеологического измерения в анализе политик(и) идентич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 используемая при подготовке к занят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лика У. Современная политическая философия: введение. / пер. с англ. С.Моисеева; Гос. Ун-т – Высшая школа экономики. – М.: Изд. Дом Гос. Ун-та – Высшей школы экономики, 2010. – 59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хин Г.И. Очерки теории идеологий. – М.: Изд-дом Высшей школы экономики, 2013. – 28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арцмантень Д. Идеология и политика / пер. с англ. – Х.: Изд-во Гуманитарный Центр, 2009. – 31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Информационно-культурная сфера: методики символико-идеологического анализ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 по теме (см. п 4.1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материала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нятие и характеристика информационной поли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иды государственной политики в культурной сфе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иторинг проводников и каналов информ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мантический и символический анализ содержания сооб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(Идеологический) анализ текста и сооб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подготовки к занятию: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литика как объект анализа (охарактеризуйте)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оли и эффекта культурной политики в политической социализации граждан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й информационной политики (на примерах конкретных каналов и проводников информации)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комплексного текста и сообщения (вкл. визуальны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 используемая при подготовке к занятию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хин Г.И. Концептуализация политической символизации. ПОЛИС, 2015. №5. С. 130-14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к Т.А. ванн. Дискурс и власть: Репрезентации доминирования в языке и коммуникации. / пер. с  англ.- М.: Либроком, 2013. – 344 с. 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ахарова В. Мультикультурализм и политика интеграции иммигрантов. Сравнительный анализ опыта ведущих стран Запада – М.: Златоуст, 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еская политика. Альманах за 2012, 2014, 2015, 201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 Основная литература:</w:t>
      </w:r>
    </w:p>
    <w:p>
      <w:pPr>
        <w:pStyle w:val="Style16"/>
        <w:tabs>
          <w:tab w:val="clear" w:pos="708"/>
          <w:tab w:val="left" w:pos="567" w:leader="none"/>
        </w:tabs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ведение в политическую теорию. Курс лекций : учебное пособие / Б. Ф. Славин, Т. В. Карадже, Н. В. Асонов [и др.] ; под редакцией Т. В. Карадже, А. Г. Глинчиковой. — Москва : Московский педагогический государственный университет, 2019. — 256 c. — ISBN 978-5-4263-0753-7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rFonts w:cs="Times New Roman" w:ascii="Times New Roman" w:hAnsi="Times New Roman"/>
          </w:rPr>
          <w:t>http://idp.nwipa.ru:2067/92874.html</w:t>
        </w:r>
      </w:hyperlink>
    </w:p>
    <w:p>
      <w:pPr>
        <w:pStyle w:val="Style16"/>
        <w:tabs>
          <w:tab w:val="clear" w:pos="708"/>
          <w:tab w:val="left" w:pos="567" w:leader="none"/>
        </w:tabs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ирота, Н. М. Теории и концепции современной политической науки : учебное пособие / Н. М. Сирота. — Москва : Ай Пи Ар Медиа, 2021. — 125 c. — ISBN 978-5-4497-0790-1. — Текст : электронный // Электронно-библиотечная система IPR BOOKS : [сайт]. — URL: http://idp.nwipa.ru:2067/100479.html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Дополнительная литература: 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ченков Д.Е. Анархисты в России в конце ХХ века / Вступ. ст. Д.И.Рублева. Изд. 2-е. – М.: ЛИБРОКОМ, 2011. – 160 с. 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к Т.А. ванн. Дискурс и власть: Репрезентации доминирования в языке и коммуникации. / пер. с  англ.- М.: Либроком, 2013. – 344 с. ;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нчев К. Феномен антиглобализма. Уч.пособие для вузов. – М.: Изд.дом ГУ ВШЭЭ 2015. – 218 с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лика У. Современная политическая философия: введение. / пер. с англ. С.Моисеева; Гос. Ун-т – Высшая школа экономики. – М.: Изд. Дом Гос. Ун-та – Высшей школы экономики, 2010. – 592 с. 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социальной демократии. Часть первая. / Т.Гомберт, Ю.Блезиус, К.Крелль, М.Тимпе. – М.: РОССПЭН, 2010. – 160 с.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нгейм К. Консервативная идеология. Эл.документ.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хин Г.И. Концептуализация политической символизации. ПОЛИС, 2015. №5. С. 130-144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хин Г.И. Очерки теории идеологий. – М.: Изд-дом Высшей школы экономики, 2013. – 288 с.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йпс Р. Русский консерватизм и его критики. Исследование политической культуры / пер. с англ. – М.: Новое издательство, 2008. – 252 с.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харова В. Мультикультурализм и политика интеграции иммигрантов. Сравнительный анализ опыта ведущих стран Запада – М.: Златоуст, 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а Н.М. Идеология и политика: Учеб. пособие для студ.вузов. - М.: Аспект-Пресс, 2011. – 216 с.  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ическая политика. Альманах за 2012, 2014, 2015, 2016 годы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и Дестют де А.-Л.-К. Основы идеологии. Идеология в собственном смысле слова / пер. с фр. Д.А.Ланина. – М.: Академический проект; Альма Матер, 2013. - 335 c.;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политического действия. Из истории левой политичской мысли ХХ века. – М.: Идея-Пресс, 2010. – 272 с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арцмантень Д. Идеология и политика / пер. с англ. – Х.: Изд-во Гуманитарный Центр, 2009. – 312 с.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ell D. The Cultural Contradictions of Capitalism. New York: Basic Books, 1976.</w:t>
      </w:r>
    </w:p>
    <w:p>
      <w:pPr>
        <w:pStyle w:val="Style14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abermas J. Modernity–an incomplete project // Postmodern Culture. Ed. by Foster H. London: Pluto Press, 1985, p. 6-16.</w:t>
      </w:r>
    </w:p>
    <w:p>
      <w:pPr>
        <w:pStyle w:val="Style20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acIntyre 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deology, Social Science, and Revolution // Comparative Politics. April 1973. Vol. 5. No. 3. Special Issue on Revolution and Social Change. </w:t>
      </w:r>
      <w:r>
        <w:rPr>
          <w:rFonts w:cs="Times New Roman" w:ascii="Times New Roman" w:hAnsi="Times New Roman"/>
          <w:sz w:val="24"/>
          <w:szCs w:val="24"/>
        </w:rPr>
        <w:t>P. 321 – 342.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O’Sullivan N. The new right: the quest for a civil philosophy in Europe and America // The Nature of the Right. Ed. by Eatwell R. and O’Sullivan N. London: Pinter Publishers, 1989, p. 179-190. 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cruton R. The Meaning of Conservatism. Basingstoke: Macmillan, 1984.</w:t>
      </w:r>
    </w:p>
    <w:p>
      <w:pPr>
        <w:pStyle w:val="Style15"/>
        <w:numPr>
          <w:ilvl w:val="0"/>
          <w:numId w:val="0"/>
        </w:numPr>
        <w:spacing w:lineRule="auto" w:line="276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/>
          <w:b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0"/>
        </w:numPr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276"/>
        <w:ind w:left="1440" w:hanging="0"/>
        <w:rPr/>
      </w:pPr>
      <w:r>
        <w:rPr>
          <w:b/>
          <w:i/>
        </w:rPr>
        <w:t>6.3. Учебно-методическое обеспечение для самостоятельной работы</w:t>
      </w:r>
      <w:r>
        <w:rPr>
          <w:b/>
        </w:rPr>
        <w:t>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 Нормативно-правовые документы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Принята всенародным голосованием 12.12.1993г (с учетом поправок, внесенных Законами Российской Федерации о поправках к Конституции Российской Федерации от 30.12.2008г. № 6-ФКЗ и от 30.12.2008г. № 7-ФКЗ) // Российская газета. - 2009. - № 7 - 21январ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5.07.1995 г. № 101-ФЗ «О международных договорах Российской Федерации» (в ред. от 01.12.2007г. № 318-ФЗ) // СЗ РФ. 1995г. № 29. Ст. 2757; 2007г. № 49. Ст. 6079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28.07.2007г. № 825 (в ред. от 28.04.2008г. № 606) «Об оценке эффективности деятельности органов исполнительной власти субъектов Российской Федерации» // СЗ РФ. 2007г. № 27. Ст. 3256; 2008г. № 18. Ст. 2002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1.03.004г. № 117 «О порядке подготовки, согласования и утверждения соглашений между федеральными органами исполнительной власти и исполнительными органами государственной власти субъектов Российской Федерации о передаче ими друг другу осуществления части своих полномочий, а также о внесении изменений в такие соглашения» (с изм. и доп. от 09.072004г.) // СЗ РФ. 2004г. № 10. Ст. 870; № 29. Ст. 3053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76"/>
        <w:ind w:left="142" w:hanging="0"/>
        <w:jc w:val="center"/>
        <w:rPr/>
      </w:pPr>
      <w:r>
        <w:rPr>
          <w:b/>
          <w:i/>
        </w:rPr>
        <w:t>6.5. Ресурсы информационно-телекоммуникационной сети «Интернет» (далее – сеть «Интернет»), необходимые для освоения дисциплины (модуля).</w:t>
      </w:r>
    </w:p>
    <w:p>
      <w:pPr>
        <w:pStyle w:val="Style14"/>
        <w:widowControl w:val="false"/>
        <w:numPr>
          <w:ilvl w:val="0"/>
          <w:numId w:val="15"/>
        </w:numPr>
        <w:spacing w:lineRule="auto" w:line="276" w:before="0" w:after="0"/>
        <w:ind w:left="567" w:hanging="567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council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овет Федерации ФС РФ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ind w:left="567" w:hanging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e-ru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ФЦП «Электронная Россия»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gov.ru/ – Сервер органов государственной власти РФ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567" w:hanging="56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overnment.gov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авительство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kremlin.ru – Президент РФ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ombudsman.gov.ru – Уполномоченный по правам человека в Российской Федер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un.org – Организация Объединенных Наций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eml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официальный сайт Президента Российской Федерации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сервер органов государственной власти Российской Федерации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Политанализ.ру»: http://www.politanaliz.ru/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йт научной библиотеки СЗИУ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a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Электронные учебники электронно - библиотечной системы (ЭБС)  «</w:t>
      </w:r>
      <w:r>
        <w:rPr>
          <w:rFonts w:cs="Times New Roman" w:ascii="Times New Roman" w:hAnsi="Times New Roman"/>
          <w:b/>
          <w:sz w:val="24"/>
          <w:szCs w:val="24"/>
        </w:rPr>
        <w:t>Айбук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Электронные учебники электронно – библиотечной системы (ЭБС) </w:t>
      </w:r>
      <w:r>
        <w:rPr>
          <w:rFonts w:cs="Times New Roman" w:ascii="Times New Roman" w:hAnsi="Times New Roman"/>
          <w:b/>
          <w:sz w:val="24"/>
          <w:szCs w:val="24"/>
        </w:rPr>
        <w:t>«Лан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учно-практические статьи по финансам и менеджменту Издательского дома </w:t>
      </w:r>
      <w:r>
        <w:rPr>
          <w:rFonts w:cs="Times New Roman" w:ascii="Times New Roman" w:hAnsi="Times New Roman"/>
          <w:b/>
          <w:sz w:val="24"/>
          <w:szCs w:val="24"/>
        </w:rPr>
        <w:t>«Библиотека Гребеннико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. Статьи из периодических изданий по  общественным  и гуманитарным наукам «</w:t>
      </w:r>
      <w:r>
        <w:rPr>
          <w:rFonts w:cs="Times New Roman" w:ascii="Times New Roman" w:hAnsi="Times New Roman"/>
          <w:b/>
          <w:sz w:val="24"/>
          <w:szCs w:val="24"/>
        </w:rPr>
        <w:t xml:space="preserve">Ист - Вью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Энциклопедии, словари, справочники «</w:t>
      </w:r>
      <w:r>
        <w:rPr>
          <w:rFonts w:cs="Times New Roman" w:ascii="Times New Roman" w:hAnsi="Times New Roman"/>
          <w:b/>
          <w:sz w:val="24"/>
          <w:szCs w:val="24"/>
        </w:rPr>
        <w:t>Рубрикон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 Англоязычные  ресур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BS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</w:t>
      </w:r>
      <w:r>
        <w:rPr>
          <w:rFonts w:cs="Times New Roman" w:ascii="Times New Roman" w:hAnsi="Times New Roman"/>
          <w:b/>
          <w:sz w:val="24"/>
          <w:szCs w:val="24"/>
        </w:rPr>
        <w:t>публикаций из научных и научно–популярных журнал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erald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рупнейшее мировое издательство, специализирующееся на электронных журналах и базах данных по экономике и менеджменту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ind w:left="993" w:hanging="40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ые источники и базы да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статистики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gks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ависимый институт социальной политики (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atlas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socpol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ru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overviews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demography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index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365F91"/>
          <w:sz w:val="24"/>
          <w:szCs w:val="24"/>
          <w:u w:val="single"/>
          <w:lang w:val="en-GB"/>
        </w:rPr>
        <w:t>shtm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 </w:t>
      </w:r>
      <w:r>
        <w:rPr>
          <w:rFonts w:cs="Times New Roman" w:ascii="Times New Roman" w:hAnsi="Times New Roman"/>
          <w:bCs/>
          <w:sz w:val="24"/>
          <w:szCs w:val="24"/>
        </w:rPr>
        <w:t>Межуниверситетского Консорциума политических и социаль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Inter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ort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li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ICPSR</w:t>
      </w:r>
      <w:r>
        <w:rPr>
          <w:rFonts w:cs="Times New Roman" w:ascii="Times New Roman" w:hAnsi="Times New Roman"/>
          <w:sz w:val="24"/>
          <w:szCs w:val="24"/>
        </w:rPr>
        <w:t>)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cpsr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mich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edu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ind w:left="1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ая база, информационные технологии, программное обеспечение и информационные  справочные системы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5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(цифровые) инструменты и образовательные ресурсы, обучающие программы по предмету, пакеты программного обеспечения общего назначения (текстовые редакторы, графические редакторы)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4" w:hanging="84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48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1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5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4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23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82" w:hanging="4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74" w:hanging="360"/>
      </w:pPr>
      <w:rPr/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272"/>
        </w:tabs>
        <w:ind w:left="720" w:firstLine="72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0"/>
    <w:lvlOverride w:ilvl="0">
      <w:startOverride w:val="1"/>
    </w:lvlOverride>
  </w:num>
  <w:num w:numId="3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A709A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список с точками"/>
    <w:basedOn w:val="Normal"/>
    <w:qFormat/>
    <w:pPr>
      <w:numPr>
        <w:ilvl w:val="0"/>
        <w:numId w:val="30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 + 14"/>
    <w:basedOn w:val="Normal"/>
    <w:qFormat/>
    <w:pPr>
      <w:numPr>
        <w:ilvl w:val="0"/>
        <w:numId w:val="26"/>
      </w:numPr>
      <w:tabs>
        <w:tab w:val="clear" w:pos="708"/>
        <w:tab w:val="left" w:pos="0" w:leader="none"/>
        <w:tab w:val="left" w:pos="360" w:leader="none"/>
        <w:tab w:val="left" w:pos="426" w:leader="none"/>
        <w:tab w:val="left" w:pos="851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  <w:ind w:firstLine="709"/>
      <w:jc w:val="both"/>
      <w:textAlignment w:val="baseline"/>
    </w:pPr>
    <w:rPr>
      <w:rFonts w:ascii="Arial" w:hAnsi="Arial" w:eastAsia="Times New Roman" w:cs="Arial"/>
      <w:color w:val="333333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p.nwipa.ru:2067/92874.html" TargetMode="External"/><Relationship Id="rId3" Type="http://schemas.openxmlformats.org/officeDocument/2006/relationships/hyperlink" Target="http://council.gov.ru/" TargetMode="External"/><Relationship Id="rId4" Type="http://schemas.openxmlformats.org/officeDocument/2006/relationships/hyperlink" Target="http://e-rus.ru/" TargetMode="External"/><Relationship Id="rId5" Type="http://schemas.openxmlformats.org/officeDocument/2006/relationships/hyperlink" Target="http://www.government.gov.ru/" TargetMode="External"/><Relationship Id="rId6" Type="http://schemas.openxmlformats.org/officeDocument/2006/relationships/hyperlink" Target="http://nwipa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icpsr.umich.edu/" TargetMode="External"/><Relationship Id="rId15" Type="http://schemas.openxmlformats.org/officeDocument/2006/relationships/hyperlink" Target="http://www.icpsr.umich.edu/" TargetMode="External"/><Relationship Id="rId16" Type="http://schemas.openxmlformats.org/officeDocument/2006/relationships/hyperlink" Target="http://www.icpsr.umich.edu/" TargetMode="External"/><Relationship Id="rId17" Type="http://schemas.openxmlformats.org/officeDocument/2006/relationships/hyperlink" Target="http://www.icpsr.umich.edu/" TargetMode="External"/><Relationship Id="rId18" Type="http://schemas.openxmlformats.org/officeDocument/2006/relationships/hyperlink" Target="http://www.icpsr.umich.edu/" TargetMode="External"/><Relationship Id="rId19" Type="http://schemas.openxmlformats.org/officeDocument/2006/relationships/hyperlink" Target="http://www.icpsr.umich.edu/" TargetMode="External"/><Relationship Id="rId20" Type="http://schemas.openxmlformats.org/officeDocument/2006/relationships/hyperlink" Target="http://www.icpsr.umich.edu/" TargetMode="External"/><Relationship Id="rId21" Type="http://schemas.openxmlformats.org/officeDocument/2006/relationships/hyperlink" Target="http://www.icpsr.umich.edu/" TargetMode="External"/><Relationship Id="rId22" Type="http://schemas.openxmlformats.org/officeDocument/2006/relationships/hyperlink" Target="http://www.icpsr.umich.edu/" TargetMode="External"/><Relationship Id="rId23" Type="http://schemas.openxmlformats.org/officeDocument/2006/relationships/hyperlink" Target="http://www.icpsr.umich.ed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4:00Z</dcterms:created>
  <dc:creator>Потемкина Наталия Валерьевна</dc:creator>
  <dc:description/>
  <cp:keywords/>
  <dc:language>en-US</dc:language>
  <cp:lastModifiedBy>Аркадьева Ирина Александровна</cp:lastModifiedBy>
  <cp:lastPrinted>2016-12-07T20:14:00Z</cp:lastPrinted>
  <dcterms:modified xsi:type="dcterms:W3CDTF">2021-10-14T13:26:00Z</dcterms:modified>
  <cp:revision>15</cp:revision>
  <dc:subject/>
  <dc:title/>
</cp:coreProperties>
</file>