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8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 ОП ВО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pBdr>
          <w:bottom w:val="thinThickSmallGap" w:sz="24" w:space="0" w:color="000000"/>
        </w:pBdr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ЕВЕРО-ЗАПАДНЫЙ ИНСТИТУТ УПРАВЛЕНИЯ</w:t>
      </w:r>
      <w:r>
        <w:rPr>
          <w:rFonts w:cs="Times New Roman" w:ascii="Times New Roman" w:hAnsi="Times New Roman"/>
          <w:sz w:val="24"/>
          <w:szCs w:val="24"/>
        </w:rPr>
        <w:t xml:space="preserve">- филиал </w:t>
      </w:r>
      <w:r>
        <w:rPr>
          <w:rFonts w:cs="Times New Roman" w:ascii="Times New Roman" w:hAnsi="Times New Roman"/>
          <w:b/>
          <w:sz w:val="24"/>
          <w:szCs w:val="24"/>
        </w:rPr>
        <w:t>РАНХиГС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АФЕДРА ПРАВОВЕД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MS Mincho;ＭＳ 明朝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708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окол от «10» мая 2017 г. №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5.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ПОСЫЛКИ РАЗВИТИЯ ИНФОРМАЦИОННОГО ОБЩЕ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40.06.01 Юриспруде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(код, наименование направления подготовки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«Административное право, административный процесс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правленност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kern w:val="2"/>
          <w:sz w:val="24"/>
          <w:u w:val="single"/>
          <w:lang w:eastAsia="ru-RU"/>
        </w:rPr>
        <w:t xml:space="preserve"> Исследователь. Преподаватель-исследовател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квалификац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чная /заоч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lang w:eastAsia="ru-RU"/>
        </w:rPr>
        <w:t>(формы обучения)</w:t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бора - 2017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2017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ы–составите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цент</w:t>
        <w:tab/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Бурдов С.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ведения </w:t>
      </w:r>
      <w:r>
        <w:rPr>
          <w:rFonts w:cs="Times New Roman" w:ascii="Times New Roman" w:hAnsi="Times New Roman"/>
          <w:sz w:val="24"/>
          <w:szCs w:val="24"/>
        </w:rPr>
        <w:t xml:space="preserve">к.ф.-м.н., доцент   </w:t>
      </w:r>
      <w:r>
        <w:rPr>
          <w:rFonts w:cs="Times New Roman" w:ascii="Times New Roman" w:hAnsi="Times New Roman"/>
          <w:sz w:val="24"/>
          <w:szCs w:val="24"/>
          <w:u w:val="single"/>
        </w:rPr>
        <w:t>Цыпляев С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ОД.5. «Предпосылки развития информационного общества»</w:t>
      </w:r>
      <w:r>
        <w:rPr/>
        <w:t xml:space="preserve"> обеспечивает овладение следующими компетенциями с учетом эта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3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ладение культурой научного исследования в области юриспруденции, в том числе с использованием новейших информационно-коммуникатив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  <w:szCs w:val="24"/>
              </w:rPr>
              <w:t>осуществлять исследование в области юриспруденции  с учетом культуры научного исслед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квалифицированно проводить научные исследования в области прав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ть навыками критического анализа современных научных достижений; навыками при решении практических задач генерирования новых идей концептуального и конкретного характера для внедрения в административное материальное и процессуальное законодательство и юридическую практик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. </w:t>
      </w:r>
      <w:r>
        <w:rPr/>
        <w:t>В результате освоения дисциплины у студентов должны быть сформированы:</w:t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0"/>
        <w:gridCol w:w="8080"/>
        <w:gridCol w:w="10"/>
      </w:tblGrid>
      <w:tr>
        <w:trPr/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.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  <w:t>Знать современные средства и технологии информационно-коммуникационного характера, используемые в современной правовой науке, законодательстве и практике его применения.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 xml:space="preserve"> У аспиранта 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  <w:t>сформированы систематические знания современных средств и технологий информационно-коммуникационного характера, используемых в современной правовой науке, законодательстве и практике его применения.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  <w:t>Аспирант на профессиональном уровне владеет знаниями современных средств и технологи информационно-коммуникационного характера, используемых в современной правовой науке, законодательстве и практике его примен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Cs w:val="24"/>
              </w:rPr>
              <w:t>ПК-4.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ind w:left="-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на уровне знаний: </w:t>
            </w:r>
            <w:r>
              <w:rPr>
                <w:bCs/>
                <w:spacing w:val="-20"/>
              </w:rPr>
              <w:t>методы сбора и научной систематизации научной и научно-правовой информации.</w:t>
            </w:r>
          </w:p>
          <w:p>
            <w:pPr>
              <w:pStyle w:val="Style110"/>
              <w:ind w:left="-5" w:hanging="0"/>
              <w:rPr>
                <w:spacing w:val="-20"/>
              </w:rPr>
            </w:pPr>
            <w:r>
              <w:rPr>
                <w:spacing w:val="-20"/>
              </w:rPr>
              <w:t xml:space="preserve">на уровне умений: </w:t>
            </w:r>
            <w:r>
              <w:rPr>
                <w:bCs/>
                <w:spacing w:val="-20"/>
              </w:rPr>
              <w:t>определять объект и предмет научного исследования; осуществлять критический анализ и оценку научных достижений в области юриспруденции;</w:t>
            </w:r>
          </w:p>
          <w:p>
            <w:pPr>
              <w:pStyle w:val="Style110"/>
              <w:ind w:left="-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на уровне владений: </w:t>
            </w:r>
            <w:r>
              <w:rPr>
                <w:bCs/>
                <w:spacing w:val="-20"/>
              </w:rPr>
              <w:t>генерирования новых идей при решении исследовательских и практических задач, определения правовых сфер теоретического и практического характера, требующих своего совершенствования, формулирования новых теоретических и практических новых идей по совершенствованию права и законодательства, в том числе административного и административно-процессуального.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18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ъем и место дисциплины в структуре ОП 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дисциплины</w:t>
      </w:r>
    </w:p>
    <w:p>
      <w:pPr>
        <w:pStyle w:val="Style22"/>
        <w:widowControl w:val="false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1 зачетную единицу 3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адемических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строномических ча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63"/>
      </w:tblGrid>
      <w:tr>
        <w:trPr>
          <w:trHeight w:val="7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 (очная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заочная форма)</w:t>
            </w:r>
          </w:p>
          <w:p>
            <w:pPr>
              <w:pStyle w:val="Style3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акад. часах)</w:t>
            </w:r>
          </w:p>
        </w:tc>
      </w:tr>
      <w:tr>
        <w:trPr>
          <w:trHeight w:val="3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ущего контр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доклад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П ВО</w:t>
      </w:r>
    </w:p>
    <w:p>
      <w:pPr>
        <w:pStyle w:val="FR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1.В.ОД.5. «Предпосылки развития информационного общества» </w:t>
      </w:r>
      <w:r>
        <w:rPr>
          <w:rFonts w:cs="Times New Roman" w:ascii="Times New Roman" w:hAnsi="Times New Roman"/>
          <w:spacing w:val="-3"/>
          <w:sz w:val="24"/>
          <w:szCs w:val="24"/>
        </w:rPr>
        <w:t>включена в программу подготовки аспирантов института, в вариативную часть обязатель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направления 400601</w:t>
      </w:r>
      <w:r>
        <w:rPr>
          <w:rFonts w:cs="Times New Roman" w:ascii="Times New Roman" w:hAnsi="Times New Roman"/>
          <w:bCs/>
          <w:sz w:val="24"/>
          <w:szCs w:val="24"/>
        </w:rPr>
        <w:t>Юриспруденция</w:t>
      </w:r>
      <w:r>
        <w:rPr>
          <w:rFonts w:cs="Times New Roman" w:ascii="Times New Roman" w:hAnsi="Times New Roman"/>
          <w:sz w:val="24"/>
          <w:szCs w:val="24"/>
        </w:rPr>
        <w:t xml:space="preserve">, изучается на 3 курс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владения данной дисциплиной необходим объём опорных знаний по юридическим дисциплин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ые проблемы и методология юридических исследов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-правовая ответственность.</w:t>
      </w:r>
    </w:p>
    <w:p>
      <w:pPr>
        <w:pStyle w:val="Normal"/>
        <w:widowControl w:val="false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Содержание и структура дисциплины </w:t>
      </w:r>
    </w:p>
    <w:tbl>
      <w:tblPr>
        <w:tblW w:w="5000" w:type="pct"/>
        <w:jc w:val="left"/>
        <w:tblInd w:w="-9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32"/>
        <w:gridCol w:w="33"/>
        <w:gridCol w:w="736"/>
        <w:gridCol w:w="58"/>
        <w:gridCol w:w="708"/>
        <w:gridCol w:w="32"/>
        <w:gridCol w:w="679"/>
        <w:gridCol w:w="98"/>
        <w:gridCol w:w="565"/>
        <w:gridCol w:w="214"/>
        <w:gridCol w:w="649"/>
        <w:gridCol w:w="180"/>
        <w:gridCol w:w="975"/>
        <w:gridCol w:w="1658"/>
        <w:gridCol w:w="80"/>
        <w:gridCol w:w="58"/>
      </w:tblGrid>
      <w:tr>
        <w:trPr>
          <w:trHeight w:val="23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Наименование тем (разделов),</w:t>
            </w:r>
          </w:p>
        </w:tc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Объем дисциплины, час.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rFonts w:cs="Times New Roman" w:ascii="Times New Roman" w:hAnsi="Times New Roman"/>
                <w:b/>
                <w:spacing w:val="-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pacing w:val="-20"/>
              </w:rPr>
              <w:t>, промежуточной аттестации</w:t>
            </w:r>
            <w:r>
              <w:rPr>
                <w:rFonts w:cs="Times New Roman" w:ascii="Times New Roman" w:hAnsi="Times New Roman"/>
                <w:bCs/>
                <w:spacing w:val="-20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 xml:space="preserve">Всего 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С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Л/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Л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П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КС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lang w:eastAsia="ru-RU"/>
              </w:rPr>
              <w:t>Очная форма обучения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ятие информационного обществ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новные черты информационных правоотношени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нформацион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е факты в информационном прав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Т*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Виды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информационны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Т*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информационно правовых отношений (на примере СПБ и ЛО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3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/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/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/1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4"/>
                <w:szCs w:val="24"/>
                <w:lang w:eastAsia="ru-RU"/>
              </w:rPr>
              <w:t>Заочная форма обучения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формационного обществ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Основные чер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нформацион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е факты в информационном прав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Виды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информационны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информационно правовых отношений (на примере СПБ и ЛО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Т*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/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/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 тестирование, докла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1. Понятие информационного обще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общественных отношений и законодательства в сфере информации и информационного оборота. Типология этапов развития информационных технологий. Роль информации в жизни личности, общества, государства. Информационное общество. Признаки и характерные черты информационного общества. Стадии становления информационного общества.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Основные черты информационных правоотноше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тегории «информация». Юридические особенности и свойства информации. Взаимодействие государства и общества в сфере информационного оборота. Основные черты информационных правоотно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Структура информационного правоотнош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. Правовое регулирование информационных отношений в области массовой информации. Особенности регулирования информационных отношений, возникающих при производстве, распространении и потреблении массовой информации в Российской Федерации. Структура информационного правоотно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Юридические факты в информационном пра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юридического факта. Действия,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Виды информационных правоотнош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выделения этапов развития информационного общества. Виды информационных правоотношений. Государственная политика в области формирования информационного обще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граничение административных и информационно правовых отношений (на примере СПБ и Л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гулирования информационных отношений, возникающих при производстве, распространении и потреблении массовой информации на примере СПБ и Л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текущего контроля успеваемости обучающихся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 промежуточной аттестации по дисциплин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Формы и методы текущего контроля успеваемости и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 ходе реализации дисциплины </w:t>
      </w:r>
      <w:r>
        <w:rPr>
          <w:rFonts w:cs="Times New Roman" w:ascii="Times New Roman" w:hAnsi="Times New Roman"/>
          <w:sz w:val="24"/>
          <w:szCs w:val="24"/>
        </w:rPr>
        <w:t xml:space="preserve">Б1.В.ОД.5. «Предпосылки развития информационного обществ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методы текущего контроля успеваемости обучающихся: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лекционного типа: может использоваться устный опрос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семинарского типа: устный опрос, выступление с докладами, выполнение заданий, тестиров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онтроле результатов самостоятельной работы студентов: контрольный тес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Зачет проводится с применением следующих методов (средств) 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твет на 3 вопроса из билет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Материалы текущего контроля успеваем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материалы по теме</w:t>
      </w:r>
    </w:p>
    <w:p>
      <w:pPr>
        <w:pStyle w:val="25"/>
        <w:spacing w:lineRule="auto" w:line="240"/>
        <w:ind w:right="40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вопросы для устного опроса на семинарских занятиях по дисциплине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 основы регулирования информационных отноше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система охраны авторского права и смежных пра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храна патентных пра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охрана прав на программы и информационные систем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редства индивидуализац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документированной информ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комплектования, хранения, учета и использования архивных фондов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архивного дел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электронного документа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понятия служебной тайны. Перечень сведений, которые нельзя относить к служебной информаци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служебной тайн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осударственных органов в отношении служебной тай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 докладов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регулирования информационных отношений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система охраны авторского права и смежных пра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храна патентных пра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охрана прав на программы и информационные системы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тестовых заданий: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Режим защиты информации не устанавливается в отношении сведений, относящихся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государственной тайне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деятельности государственных деятелей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конфиденциальной информации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персональным данным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 регистрации средства массовой информации не может быть отказано:</w:t>
        <w:br/>
        <w:t>а) когда заявление подано не соответствующим лицом</w:t>
        <w:br/>
        <w:t>б) по мотивам нецелесообразности</w:t>
        <w:br/>
        <w:t>в) даже если сведения в заявлении не соответствуют действительности</w:t>
        <w:br/>
        <w:t>г) если регистрирующий орган уже зарегистрировал другое средство массовой информации с тем же названием и формой распространения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Засекречиванию подлежат сведения о:</w:t>
        <w:br/>
        <w:t>а) состоянии демографии</w:t>
        <w:br/>
        <w:t>б) состоянии преступности</w:t>
        <w:br/>
        <w:t>в) фактах нарушения прав и свобод человека и гражданина</w:t>
        <w:br/>
        <w:t>г) силах и средствах гражданской обороны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оверить электронно-цифровую подпись под документом может:</w:t>
        <w:br/>
        <w:t>а) только эксперт, преобразуя электронный образец документа и открытый ключ отправителя</w:t>
        <w:br/>
        <w:t>б) любое заинтересованное лицо, преобразуя электронный образец документа, открытый ключ отправителя и собственно значение электронно-цифровой подписи</w:t>
        <w:br/>
        <w:t>в) только эксперт с помощью преобразований электронного образца документа, открытого ключа отправителя и собственно значения электронно-цифровой подписи</w:t>
        <w:br/>
        <w:t>г) только отправитель электронного документа</w:t>
      </w:r>
    </w:p>
    <w:p>
      <w:pPr>
        <w:pStyle w:val="Normal"/>
        <w:widowControl w:val="false"/>
        <w:spacing w:lineRule="auto" w:line="240" w:before="280" w:after="280"/>
        <w:rPr/>
      </w:pPr>
      <w:r>
        <w:rPr/>
        <w:t>5. Режим документированной информации – это:</w:t>
        <w:br/>
        <w:t>а) выделенная информация по определенной цели</w:t>
        <w:br/>
        <w:t>б) электронный документ с электронно-цифровой подписью</w:t>
        <w:br/>
        <w:t>в) выделенная информация в любой знаковой форме</w:t>
        <w:br/>
        <w:t>г) электронная информация, позволяющая ее идентифицировать</w:t>
      </w:r>
    </w:p>
    <w:tbl>
      <w:tblPr>
        <w:tblW w:w="4900" w:type="pct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020"/>
        <w:gridCol w:w="439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формы текущего  контрол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кла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облюдение регламента (15 мин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характер источников (более трех источников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дача материала (презентац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тветы на вопросы (владение материалом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ждый критерий оценки доклада оценивается в 0,25 балла, максимум 1 балл за доклад. 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пускается не более одного доклада на заняти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firstLine="33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цент правильных ответов на вопросы тес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Менее 60% – 0 баллов;</w:t>
            </w:r>
          </w:p>
          <w:p>
            <w:pPr>
              <w:pStyle w:val="Normal"/>
              <w:widowControl w:val="false"/>
              <w:spacing w:lineRule="auto" w:line="240" w:before="4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61 - 75% – 6 баллов;</w:t>
            </w:r>
          </w:p>
          <w:p>
            <w:pPr>
              <w:pStyle w:val="Normal"/>
              <w:widowControl w:val="false"/>
              <w:spacing w:lineRule="auto" w:line="240" w:before="4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76 - 90% – 8 баллов;</w:t>
            </w:r>
          </w:p>
          <w:p>
            <w:pPr>
              <w:pStyle w:val="Normal"/>
              <w:widowControl w:val="false"/>
              <w:spacing w:lineRule="auto" w:line="240" w:before="4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1 - 100% – 10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ный опро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рректность и полнота отве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ложный вопрос: полный, развернутый, обоснованный ответ – 10 балл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, но не аргументированный ответ – 5 балл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верный ответ – 0 балл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бычный вопрос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лный, развернутый, обоснованный ответ – 4 балл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, но не аргументированный ответ – 2 балл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остой вопрос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 ответ – 1 балл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правильный ответ – 0 бал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Оценочные средства для промежуточной аттестации.</w:t>
      </w:r>
    </w:p>
    <w:p>
      <w:pPr>
        <w:pStyle w:val="Normal"/>
        <w:widowControl w:val="false"/>
        <w:spacing w:lineRule="auto" w:line="240" w:before="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09"/>
        <w:gridCol w:w="2127"/>
        <w:gridCol w:w="33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научного исследования в области юриспруденции, в том числе с использованием новейших информационно-коммуникатив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z w:val="24"/>
              </w:rPr>
              <w:t>осуществлять исследование в области юриспруденции  с учетом культуры научного исследова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валифицированно проводить научные исследования в области прав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критического анализа современных научных достижений; навыками при решении практических задач генерирования новых идей концептуального и конкретного характера для внедрения в административное материальное и процессуальное законодательство и юридическую практику</w:t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076"/>
        <w:gridCol w:w="4159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left="180" w:right="191" w:hanging="0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цени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 методы </w:t>
            </w:r>
            <w:r>
              <w:rPr>
                <w:rStyle w:val="FontStyle44"/>
                <w:sz w:val="24"/>
                <w:szCs w:val="24"/>
              </w:rPr>
              <w:t>научного исследования в области юриспруд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культуру </w:t>
            </w:r>
            <w:r>
              <w:rPr>
                <w:rStyle w:val="FontStyle44"/>
                <w:sz w:val="24"/>
                <w:szCs w:val="24"/>
              </w:rPr>
              <w:t>науч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профессионализм при осуществлении </w:t>
            </w:r>
            <w:r>
              <w:rPr>
                <w:rStyle w:val="FontStyle44"/>
                <w:sz w:val="24"/>
                <w:szCs w:val="24"/>
              </w:rPr>
              <w:t>исследования в области юриспруденции  с учетом культуры научного исследования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4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Аспирант самостоятельно осуществляет подбор научных работ по проблемам научного 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Аспирант самостоятельно или под руководством научного руководителя определяет основные научные идеи и систематизирует их, подбирает и систематизирует соответствующие научные текс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Владеет базовыми навыками генерирования новых научных идей в сфере административного права и процесс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Правильно избраны и систематизированы материалы для научного оценивания, применены необходимые методы для оценки научны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Оценка научных достижений проведена на квалифицированном экспертном уровне, сформулированы необходимые критерии оценки научны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Аспирант на квалифицированном уровне формулирует новые концепции совершенствования административного права и законодательства, а также отдельных законов, самостоятельно формулирует предложения по совершенствованию действующих в сфере административного права норм законов и подзаконных актов, самостоятельно формулирует предложения по совершенствованию административной и судебной практик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2 Типовые оценочные средства</w:t>
      </w:r>
    </w:p>
    <w:p>
      <w:pPr>
        <w:pStyle w:val="Style22"/>
        <w:widowControl w:val="false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 основы регулирования информационных отноше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система охраны авторского права и смежных пра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храна патентных пра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охрана прав на программы и информационные систем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редства индивидуализац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документированной информ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комплектования, хранения, учета и использования архивных фондов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архивного дел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электронного документа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понятия служебной тайны. Перечень сведений, которые нельзя относить к служебной информаци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служебной тайн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осударственных органов в отношении служебной тайн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коммерческой тайн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тнесения сведений к служебной тайне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в сфере охраны служебной тайн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коммерческой тайн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коммерческой тайны. Субъекты правоотношений коммерческой тайны, их права и обязанност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на коммерческую тайну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определение понятия «банковская тайна». Объекты банковской тайн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ы правоотношений банковской тайны, их права и обязанност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в сфере охраны банковской тайн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режим использования информационно -телекоммуникационных с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е информационные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прав на результаты интеллектуальной деятельности в сети Интернет. Защита прав на средства индивидуализации в сети Интернет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ен как объект права. Понятие, виды, правовой стату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как объект права. Понятие и виды сайтов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режим электронных рассылок. Электронная почта. Спа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ятие административного правонарушения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виды административной ответственност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о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овая ответственность за правонарушения в информационной сфер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головные преступления в информационной сфере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ы защиты прав граждан в информационной сфере.</w:t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</w:tbl>
    <w:p>
      <w:pPr>
        <w:pStyle w:val="Heading2"/>
        <w:keepNext w:val="false"/>
        <w:widowControl w:val="false"/>
        <w:ind w:left="7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Методические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Методические указания для обучающихся по освоению дисциплин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лекционным занятиям студенту следует ознакомиться с Учебно-тематическим планом изучаемой учебной дисциплины, с календарным планом прохождения соответствующего курса - с тем, чтобы иметь возможность вспомнить уже пройденный материал данного курса и на этой основе подготовиться к восприятию новой информации, следуя логике изложения курса преподавателем-лектор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лекционного занятия студент ведет свой конспект лекций, делая записи, касающиеся основных тезисов лектора. Это могут быть исходные проблемы и вопросы, ключевые понятия и их определения, важнейшие положения и выводы, существенные оцен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т отметить, что необходимо также систематическая самостоятельная работа сту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студента, прежде всего, подразумевает изучение им учебной и научной литературы, рекомендуемой программой курса, а ознакомление с научными статьями и монографиями, посвященными проблемам теории государства и пр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для выявления существующих проблем необходимо детальное изучение источников, в частности российского пра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тот или иной вопрос студентам рекомендуется формулировать наиболее полно и точно, при этом нужно уметь логически грамотно выражать и обосновывать свою точку зрения, свободно оперировать юридическими понятиями и терми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роводиться тестирование либо в письменной, либо компьютерной форме. Компьютерная программа использует некий исходный, достаточно большой банк тестовых вопросов, формируя случайным образом для каждого студента индивидуальное тестовое задание, не совпадающее с тестовыми заданиями для других студентов; при этом учитывается и тематика вопросов – на основе Учебно-тематического плана по данной дисципли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экзамену необходимо исходить из Списка контрольных вопросов. Экзамен проводится в устной фор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6. 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Основная литература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чило И.Л. Информационное право: Учеб. пособие. М., 201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тановский, С. Н. </w:t>
      </w:r>
      <w:r>
        <w:rPr>
          <w:rFonts w:cs="Times New Roman" w:ascii="Times New Roman" w:hAnsi="Times New Roman"/>
          <w:sz w:val="24"/>
          <w:szCs w:val="24"/>
        </w:rPr>
        <w:t>Административное право : учебник для вузов / С. Н. Братановский, М. Ф. Зеленов, Г. В. Марьян. — М. : Юнити, 201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ов, О. А. Информационное право [Текст] : учебник для бакалавриата / О. А. Городов. - М. : Проспект, 2014. - 256 с. </w:t>
        <w:tab/>
      </w:r>
    </w:p>
    <w:p>
      <w:pPr>
        <w:pStyle w:val="Western"/>
        <w:widowControl w:val="false"/>
        <w:numPr>
          <w:ilvl w:val="0"/>
          <w:numId w:val="10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олов, М.М. Информационное право [Электронный ресурс] : учебник. — Электрон. дан. — М. : Проспект, 2015. — 350 с.</w:t>
        <w:tab/>
      </w:r>
      <w:hyperlink r:id="rId2">
        <w:r>
          <w:rPr>
            <w:rStyle w:val="InternetLink"/>
            <w:sz w:val="24"/>
            <w:szCs w:val="24"/>
          </w:rPr>
          <w:t>http://e.lanbook.com/</w:t>
        </w:r>
      </w:hyperlink>
    </w:p>
    <w:p>
      <w:pPr>
        <w:pStyle w:val="Normal"/>
        <w:widowControl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Дополнительная литература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снев, А. Н. Правовое обеспечение надлежащего исполнения обязательств: вопросы правоприменительной практики : учеб. пособие / А. Н. Береснев. — М., 2012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ковец, А. А. Государственная гражданская служба : учебный курс / А. А. Гришковец, Ю. В. Ростовцева, С. В. Фомина. — М. : Дело и Сервис, 2014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пов, Л. Л. Информационное право [Текст] : учебник для вузов / Л. Л. Попов, Ю. И. Мигачев, С. В. Тихомиров. - М. : Норма ; М. : Инфра-М, 2010. - 496 с. </w:t>
        <w:tab/>
        <w:t>5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Мигачев, Ю. И</w:t>
      </w:r>
      <w:r>
        <w:rPr>
          <w:rFonts w:cs="Times New Roman" w:ascii="Times New Roman" w:hAnsi="Times New Roman"/>
          <w:sz w:val="24"/>
          <w:szCs w:val="24"/>
        </w:rPr>
        <w:t>. Административное право Российской Федерации : учебник для вузов / Ю. И. Мигачев, Л. Л. Попов, С. В. Тихомиров ; под ред. Л. Л. Попова. — 4-е изд., перераб. и доп. — М.: Юрайт, 2014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тивное право зарубежных стран : учебник для студентов вузов / под ред. В. Я. Кикотя, Г. А. Василевича, Н. В. Румянцева. — М. : ЮНИТИ-ДАНА, 2012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. Аксенов, И. А. Арест, оценка и реализация арестованного имущества должника : учеб. пособие / И. А. Аксенов. — М., 2012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Бочарникова, Н. А. Административная ошибка: правовое содержание, значение и основные направления преодоления : монография / Н. А. Бочарникова. — Воронеж : Изд.-полиграф. центр «Научная книга», 2013.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0"/>
        <w:gridCol w:w="634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/тем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ятие информационного обще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чило И.Л. Информационное право: Учеб. пособие. М., 2013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новные черты информационных правоотнош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, О. А. Информационное право [Текст] : учебник для бакалавриата / О. А. Городов. - М. : Проспект, 2014. - 256 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нформацион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в, М.М. Информационное право [Электронный ресурс] : учебник. — Электрон. дан. — М. : Проспект, 2015. — 350 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е факты в информационном прав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в, М.М. Информационное право [Электронный ресурс] : учебник. — Электрон. дан. — М. : Проспект, 2015. — 350 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Виды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информационны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в, М.М. Информационное право [Электронный ресурс] : учебник. — Электрон. дан. — М. : Проспект, 2015. — 350 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информационно правовых отношений (на примере СПБ и ЛО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ратановский, С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: учебник для вузов / С. Н. Братановский, М. Ф. Зеленов, Г. В. Марьян. — М. : Юнити, 2014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в, М.М. Информационное право [Электронный ресурс] : учебник. — Электрон. дан. — М. : Проспект, 2015. — 350 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4. Нормативные правовые докумен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ституция Российской Федерации принята на референдуме 12 декабря 1993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едеральный конституционный закон от 21 июля 1994 г. № 1-ФКЗ (ред. от 28.12.2016) «О Конституционном Суде Российской Федерации» // Собрание Законодательства Российской Федерации. - 1994. - № 13. - Ст. 144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ый конституционный закон от 28 июня 2004 г. № 5-ФКЗ (в ред. от 06.04.2015) «О референдуме Российской Федерации» // Собрание Законодательства Российской Федерации. - 2004. - № 27. - Ст. 271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ый конституционный закон от 31 декабря 1996 г. № 1-ФКЗ (ред. от 05.02.2014) «О судебной системе Российской Федерации» // Собрание законодательства Российской Федерации. - 1997. - № 1. - Ст. 1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декс Российской Федерации об административных правонарушениях от 30.12.2001 № 195-ФЗ (ред. от 07.03.2017) / Собрание законодательства РФ. - 07.01.2002. - № 1 (ч. 1). - Ст.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5. Интернет-ресур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дисциплины следует пользоваться доступом через сайт научной библиотек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оязычные ресурс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учебники электронно-библиотечной системы (ЭБС)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бук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ектронные учебники электронно–библиотечной системы (ЭБС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а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из периодических изданий по общественным и гуманитарным наука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-Вью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нциклопедии, словари, справочник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рик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е тексты диссертаций и авторефера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лектронная Библиотека Диссертаций РГБ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ные тексты диссертаций и авторефера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Библиотека Диссерт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глоязычные ресурс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BS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risty.ucoz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arant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6">
    <w:name w:val="УМК_Список"/>
    <w:basedOn w:val="TextBody"/>
    <w:qFormat/>
    <w:pPr>
      <w:numPr>
        <w:ilvl w:val="0"/>
        <w:numId w:val="3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</w:rPr>
  </w:style>
  <w:style w:type="paragraph" w:styleId="Style39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40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2">
    <w:name w:val="УМК_ТестВопрос"/>
    <w:basedOn w:val="Normal"/>
    <w:qFormat/>
    <w:pPr>
      <w:keepNext w:val="true"/>
      <w:numPr>
        <w:ilvl w:val="0"/>
        <w:numId w:val="7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3">
    <w:name w:val="УМК_ТестВариант"/>
    <w:basedOn w:val="TextBody"/>
    <w:qFormat/>
    <w:pPr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98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nwapa.spb.ru/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13:00Z</dcterms:created>
  <dc:creator>Светлана Александрова</dc:creator>
  <dc:description/>
  <cp:keywords/>
  <dc:language>en-US</dc:language>
  <cp:lastModifiedBy>Батенева Алена Владимировна</cp:lastModifiedBy>
  <dcterms:modified xsi:type="dcterms:W3CDTF">2018-03-29T13:56:00Z</dcterms:modified>
  <cp:revision>48</cp:revision>
  <dc:subject/>
  <dc:title/>
</cp:coreProperties>
</file>